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lang w:eastAsia="ru-RU" w:bidi="zxx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lang w:eastAsia="ru-RU"/>
        </w:rPr>
        <w:t>«1</w:t>
      </w:r>
      <w:r>
        <w:rPr>
          <w:rFonts w:eastAsia="Times New Roman" w:cs="Times New Roman CYR" w:ascii="Times New Roman CYR" w:hAnsi="Times New Roman CYR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lang w:eastAsia="ru-RU"/>
        </w:rPr>
        <w:t>апреля  2019г                         № 7-7-6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false"/>
        <w:ind w:right="3401" w:hanging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Об осуществлении Администрацией Теребужского сельсовета Щигровского района части полномочий муниципального района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Щигровский район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lang w:eastAsia="ru-RU"/>
        </w:rPr>
        <w:t>Курской област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Рассмотрев решение Представительного Собрания Щигровского района Курской области от 05.04.201 года № 42-4-ПС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 xml:space="preserve">О передаче к осуществлению части полномочий муниципального района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Щигровский район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lang w:eastAsia="ru-RU"/>
        </w:rPr>
        <w:t xml:space="preserve">Курской области сельским поселениям Щигровского района Курской области,  руководствуясь Федеральным законом от 06.10.2003 года № 131-ФЗ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lang w:eastAsia="ru-RU"/>
        </w:rPr>
        <w:t xml:space="preserve">Бюджетным кодексом РФ, Уставом муниципального образования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Теребужский сельсовет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lang w:eastAsia="ru-RU"/>
        </w:rPr>
        <w:t>Щигровского района, Собрание депутатов Теребужского сельсовета Щигровского района решило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Принять к осуществлению Администрацией Теребужского сельсовета Щигровского района часть полномочий муниципального района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Щигровский район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lang w:eastAsia="ru-RU"/>
        </w:rPr>
        <w:t>Курской области п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lang w:eastAsia="ru-RU"/>
        </w:rPr>
        <w:t>организации в границах сельских поселений района электро-, тепло-, газо-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lang w:eastAsia="ru-RU"/>
        </w:rPr>
        <w:t>дорожной деятельности в отношении автомобильных дорог местного значения в границахнаселенных пунктов поселений Щигровского района Курской области в соответствии с законода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lang w:eastAsia="ru-RU"/>
        </w:rPr>
        <w:t>утверждение подготовленной на основе генеральных планов сельских поселений Щигровского района Курской области документации по планировке территор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-  устройство площадок ТБО 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lang w:eastAsia="ru-RU"/>
        </w:rPr>
        <w:t xml:space="preserve">Поручить Главе Теребужского сельсовета заключить соглашение с администрацией Щигровского района о передаче осуществления части полномочий согласно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пункту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lang w:eastAsia="ru-RU"/>
        </w:rPr>
        <w:t>данного реш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lang w:eastAsia="ru-RU"/>
        </w:rPr>
        <w:t>Решение вступает в силу со дня его опубликования (обнародования) и распространяется на правоотношения, возникшие с 01 января 2019 год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едседатель Собрания депутатов                                                          Т.С.Козявкина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Теребужского сельсовета                                    </w:t>
      </w:r>
    </w:p>
    <w:p>
      <w:pPr>
        <w:pStyle w:val="Normal"/>
        <w:tabs>
          <w:tab w:val="clear" w:pos="709"/>
          <w:tab w:val="left" w:pos="10205" w:leader="none"/>
        </w:tabs>
        <w:suppressAutoHyphens w:val="false"/>
        <w:autoSpaceDE w:val="false"/>
        <w:ind w:right="-1" w:hanging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Глава Теребужского сельсовета                                                             Л.Н.Степаненко                           </w:t>
      </w:r>
    </w:p>
    <w:p>
      <w:pPr>
        <w:pStyle w:val="Normal"/>
        <w:jc w:val="both"/>
        <w:rPr>
          <w:rFonts w:ascii="Times New Roman" w:hAnsi="Times New Roman" w:eastAsia="Times New Roman" w:cs="Tahoma"/>
          <w:lang w:eastAsia="ru-RU" w:bidi="zxx"/>
        </w:rPr>
      </w:pPr>
      <w:r>
        <w:rPr>
          <w:rFonts w:eastAsia="Times New Roman" w:cs="Tahoma" w:ascii="Times New Roman" w:hAnsi="Times New Roman"/>
          <w:lang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;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/&#1056;&#1077;&#1096;.&#1057;&#1086;&#1073;&#1088;.%20&#1044;&#1077;&#1087;&#1091;&#1090;.%20&#1096;&#1077;&#1089;&#1090;&#1086;&#1075;&#1086;%20&#1089;&#1086;&#1079;&#1099;&#1074;&#1072;/&#1056;&#1077;&#1096;&#1077;&#1085;&#1080;&#1103;%20&#1057;&#1044;%202018&#1075;/&#8470;24-2-6%20&#1087;&#1077;&#1088;&#1077;&#1076;%20&#1087;&#1086;&#1083;&#1085;&#1086;&#1084;&#1086;&#1095;%20&#1076;&#1086;&#1088;&#1086;&#1075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5:00Z</dcterms:created>
  <dc:creator>Uzer</dc:creator>
  <dc:description/>
  <cp:keywords/>
  <dc:language>en-US</dc:language>
  <cp:lastModifiedBy>Татьяна</cp:lastModifiedBy>
  <cp:lastPrinted>2019-04-18T11:24:00Z</cp:lastPrinted>
  <dcterms:modified xsi:type="dcterms:W3CDTF">2019-04-18T08:25:00Z</dcterms:modified>
  <cp:revision>2</cp:revision>
  <dc:subject/>
  <dc:title> </dc:title>
</cp:coreProperties>
</file>