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 xml:space="preserve">«29» марта 2019 г.         №  6-6-6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31-31-6 от 14.12.2018г.«О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буж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 (с изменениями и дополнениями), Постановлением Администрации Курской области  от 13,03,2019 №193-па «О распределении дотаций на поддержку мер по обеспечению сбалансированности местных бюджетов»,  Собрание депутатов Теребужского сельсовета Щигровского района Курской области решило внести следующие изменения и дополнени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еребужского сельсовета Щигровского района Курской области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-6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«О бюджете муниципального образования «Теребужский сельсовет» Щигр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» следующие изменения и допол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№№ 1,5,,7,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зявкина  Т.С</w:t>
      </w:r>
    </w:p>
    <w:p>
      <w:pPr>
        <w:pStyle w:val="Style23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тепаненко Л.Н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марта 2019 г. №6-6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Теребужский сельсовет»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433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4,396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4,396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4,396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4,396,2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829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829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829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829,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  решению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марта 2019 г. №6-6-6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 бюджет муниципального образования «Теребужский сельсовет»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4,396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06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06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753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2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824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6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161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67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 марта  2019 г. №6-6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329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40,829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6296,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,145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268,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972,3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,6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,30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69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5,891,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2019 г. № 6-6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900"/>
        <w:gridCol w:w="1440"/>
        <w:gridCol w:w="720"/>
        <w:gridCol w:w="1440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40,829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40,829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26296,0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,257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ереданные полномочия по осуществлению финансово контроля в муниципальном образовании  «Теребужский сельсовет»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50" w:leader="none"/>
              </w:tabs>
              <w:spacing w:before="240" w:after="6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1 00П149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,145,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,341,2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2,268,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172,8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972,3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00,5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7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5,824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61,0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7,6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,30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69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5,891,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891,6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,109,7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40,66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11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 марта 2019 г. №6-6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,829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5,89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89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891,6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</w:t>
            </w:r>
          </w:p>
          <w:p>
            <w:pPr>
              <w:pStyle w:val="Normal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6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109,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990,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,3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,17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17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17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172,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972,3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,200,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 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ком поселении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</w:rPr>
              <w:t>Основное мероприятие «</w:t>
            </w:r>
            <w:r>
              <w:rPr>
                <w:bCs/>
                <w:color w:val="000000"/>
              </w:rPr>
              <w:t>Организация и содержание мест захоронения в Знаменском сельсовете» на 2019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организации и  содержанию  мест захоронения на территории сельских поселе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 С 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0,257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257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пна поселения по осуществлению внутренне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2,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1,145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,341,2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04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95,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7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П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6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151,0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 201 S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7 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2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1:00Z</dcterms:created>
  <dc:creator>Admin</dc:creator>
  <dc:description/>
  <cp:keywords/>
  <dc:language>en-US</dc:language>
  <cp:lastModifiedBy>god</cp:lastModifiedBy>
  <cp:lastPrinted>2019-04-05T14:59:00Z</cp:lastPrinted>
  <dcterms:modified xsi:type="dcterms:W3CDTF">2019-04-05T11:00:00Z</dcterms:modified>
  <cp:revision>5</cp:revision>
  <dc:subject/>
  <dc:title> </dc:title>
</cp:coreProperties>
</file>