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 27»  февраля                    2019    г.         №  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ебужского сельсовета Щигровского район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долгосрочный период до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Утвердить бюджетный прогноз Теребужского сельсовета Щигровского района Курской области на долгосрочный период до 2024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начальника отдела  Администрации Теребужского сельсовета Щигровского района Курской области Логачеву  Л Ю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</w:r>
      <w:bookmarkEnd w:id="2"/>
      <w:r>
        <w:rPr>
          <w:rFonts w:cs="Times New Roman" w:ascii="Times New Roman" w:hAnsi="Times New Roman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Теребужского сельсовета                                    Л Н. Степаненко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4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Теребужского сельсовет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долгосрочный период 2019-2024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Теребуж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Теребуж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азвитие и укрепление налогового потенциала Теребужского сельсовета Щигровского района Курской области, стабильность поступления налогов и сборов в бюджет Тереб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оста доходов бюджета Теребуж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Теребужского  сельсовет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ебуж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ебуж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2019 год доходы составили 1447,70520 тыс. рублей,  на 2020 год 1132,032,20 тыс.руб. на 2021-2024 годы  1127,697,20 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19 год запланированы в сумме  821,686,20 тыс. рублей, на 2020 год – 502,57020 тыс.руб., на 2021 - 2024 год в сумме 494,9482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вых доходов  запланировано в 2019 году на сумму 626,019 тыс. руб. или 43,25 % к общему объему запланированных доход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планированы на 2019-2024 годы не план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в общем объеме расходов бюджета сельского поселения в 2019 г составляют 56,97%, 2020 год 73,71%, 2021-2024 год 72,07%. Расходы бюджета по непрограммным  направлениям деятельности в общем объеме расходов бюджета сельского поселения в 2019г составляют 43,03 %, 2020 год 23,93 %, 2021-2024 год- 23,21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FF6600"/>
          <w:sz w:val="28"/>
          <w:szCs w:val="28"/>
        </w:rPr>
        <w:t>, представле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</w:t>
      </w:r>
    </w:p>
    <w:p>
      <w:pPr>
        <w:pStyle w:val="Normal"/>
        <w:ind w:firstLine="56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                                                                                                « 27 » февраля 2019    г.№ 50 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70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2,03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1,68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7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48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48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4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48,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70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2,03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7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6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929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17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9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</w:tr>
      <w:tr>
        <w:trPr>
          <w:trHeight w:val="2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9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,09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,37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,37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,37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,374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9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45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я 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</w:rPr>
        <w:t xml:space="preserve">Администрации Теребужского сельсовета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  27» февраля  2019    г.№50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38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2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70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2,0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9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7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бужского сельсовета Щигровского района Курской области на 2017-2019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17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7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Социальная поддержка граждан Теребужского сельсовета Щигровского района Курской области на 2017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субъектов малого и среднего предпринимательства в  Теребужском сельсовете Щигровского района Курской области на 2019-2021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929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1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79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2">
    <w:name w:val=" Знак Знак2"/>
    <w:qFormat/>
    <w:rPr>
      <w:rFonts w:ascii="Arial" w:hAnsi="Arial" w:eastAsia="Calibri" w:cs="Arial"/>
      <w:sz w:val="26"/>
      <w:szCs w:val="26"/>
    </w:rPr>
  </w:style>
  <w:style w:type="character" w:styleId="1">
    <w:name w:val=" Знак Знак1"/>
    <w:qFormat/>
    <w:rPr>
      <w:rFonts w:ascii="Arial" w:hAnsi="Arial" w:eastAsia="Calibri" w:cs="Arial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9:00Z</dcterms:created>
  <dc:creator>Customer</dc:creator>
  <dc:description/>
  <cp:keywords/>
  <dc:language>en-US</dc:language>
  <cp:lastModifiedBy>god</cp:lastModifiedBy>
  <cp:lastPrinted>2018-02-21T09:30:00Z</cp:lastPrinted>
  <dcterms:modified xsi:type="dcterms:W3CDTF">2019-03-04T13:29:00Z</dcterms:modified>
  <cp:revision>2</cp:revision>
  <dc:subject/>
  <dc:title>Администрация Перемиловского сельского поселения</dc:title>
</cp:coreProperties>
</file>