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10» января 2019 г.         №  1-1.6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Теребужского сельсовета Щигровского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1-31-6 от 14.12.2018г</w:t>
      </w:r>
      <w:r>
        <w:rPr/>
        <w:t>.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Теребу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с законом Курской области «Об областном бюджете на 2019 год и на плановый период 2020 и 2021 годов» №86-ЗКО от 07.12.2018 года и образовавшимся остатком денежных средств на 01 января 2019 года в сумме 86433 рубля 52 копейки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Решение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еребу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Щигровского района Курской области №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-6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еребу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23"/>
        <w:ind w:right="7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Статью 1 «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ебу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Щигров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Утвердить основные характеристики  бюджета муниципального образования «Теребужский сельсовет» Щигровского района Курской области на 2019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еребу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820533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еребу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820533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№ 1,5,7,9,11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января 2019 г. №1-1.6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6,966,7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966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966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января 2019 г. №1-1.6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,533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51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51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868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января  2019 г. №1-1.6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906,966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46,211,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3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5,7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7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января 2019 г. № 1-1.6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0"/>
        <w:gridCol w:w="500"/>
        <w:gridCol w:w="544"/>
        <w:gridCol w:w="1866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906,966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906,966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46,211,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3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5,7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77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 января 2019 г. №1-1.6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996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,7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7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7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7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7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1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Знамен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2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17:00Z</dcterms:created>
  <dc:creator>Admin</dc:creator>
  <dc:description/>
  <cp:keywords/>
  <dc:language>en-US</dc:language>
  <cp:lastModifiedBy>god</cp:lastModifiedBy>
  <cp:lastPrinted>2019-02-03T20:44:00Z</cp:lastPrinted>
  <dcterms:modified xsi:type="dcterms:W3CDTF">2019-02-03T20:57:00Z</dcterms:modified>
  <cp:revision>4</cp:revision>
  <dc:subject/>
  <dc:title> </dc:title>
</cp:coreProperties>
</file>