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/>
        </w:rPr>
        <w:t xml:space="preserve"> </w:t>
      </w: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ЕРЕБУЖ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«24»  декабря  2018г                         №   161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й программы «Комплекс мер по профилактике правонарушений на территории Теребужского сельсовета Щигр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урской области на 2017-2019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Теребужского сельсовета Щигровского района  Курской области, Администрация  Теребужского сельсовета Щигровского района Ку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отчет об исполнении плана  реализации   муниципальной программы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Комплекс мер по профилактике правонарушений на территории Теребужского сельсовета Щигр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урской области на 2017-2019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Теребужского сельсовета Зубкову Е 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подпис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                                                                         Л Н Степаненко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Администрации Теребуж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24» декабря 2018 г № 161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 муниципальной программы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Комплекс мер по профилактике правонарушений на территории Теребужского сельсовета Щиг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урской области на 2017-2019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53"/>
        <w:gridCol w:w="2640"/>
        <w:gridCol w:w="2423"/>
        <w:gridCol w:w="1991"/>
        <w:gridCol w:w="2693"/>
        <w:gridCol w:w="1561"/>
        <w:gridCol w:w="1558"/>
        <w:gridCol w:w="1781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за 2018 год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Комплекс мер по профилактике правонарушений на территории Теребужского сельсовета Щигр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рской области на 2017-2019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40" w:before="280" w:after="280"/>
              <w:rPr>
                <w:lang w:eastAsia="ru-RU"/>
              </w:rPr>
            </w:pPr>
            <w:r>
              <w:rPr>
                <w:sz w:val="22"/>
                <w:szCs w:val="22"/>
              </w:rPr>
              <w:t>В рамках данного мероприятия предусматривается расходы местного бюджета на мероприятия по к</w:t>
            </w:r>
            <w:r>
              <w:rPr>
                <w:color w:val="000000"/>
                <w:sz w:val="22"/>
                <w:szCs w:val="22"/>
                <w:lang w:eastAsia="ru-RU"/>
              </w:rPr>
              <w:t>оординация усилий по профилактике правонарушений на территории Теребужского сельсовета, повышения доверия граждан к правоохранительным органам, повышение уровня общественной безопасности, улучшение результативности борьбы с преступностью, более надежная защита общественного порядка, жизни, здоровья, свободы и достоинства, собственности граждан, защита государственной, муниципальной и иных форм собственности</w:t>
            </w:r>
          </w:p>
          <w:p>
            <w:pPr>
              <w:pStyle w:val="NormalWeb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Теребужского сельсовета Щигров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инова Т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ых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ов, органов местного самоуправления</w:t>
            </w:r>
          </w:p>
          <w:p>
            <w:pPr>
              <w:pStyle w:val="Style25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51:00Z</dcterms:created>
  <dc:creator>USER</dc:creator>
  <dc:description/>
  <cp:keywords/>
  <dc:language>en-US</dc:language>
  <cp:lastModifiedBy>god</cp:lastModifiedBy>
  <cp:lastPrinted>2017-11-07T11:43:00Z</cp:lastPrinted>
  <dcterms:modified xsi:type="dcterms:W3CDTF">2019-01-09T21:26:00Z</dcterms:modified>
  <cp:revision>4</cp:revision>
  <dc:subject/>
  <dc:title>        </dc:title>
</cp:coreProperties>
</file>