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/>
        </w:rPr>
        <w:t xml:space="preserve"> </w:t>
      </w:r>
      <w:r>
        <w:rPr>
          <w:b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ТЕРЕБУЖ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>ЩИГРОВСКОГО РАЙОНА КУР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«24»  декабря  2018г                         №   162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 «Обеспечение доступным и комфортным жильем коммунальными услугами граждан в  Теребужском сельсовете Щигровского района Курской области на период 2015-2020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Уставом Теребужского сельсовета Щигровского района  Курской области, Администрация  Теребужского сельсовета Щигровского района Кур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ой программы  «Обеспечение доступным и комфортным жильем коммунальными услугами граждан в  Теребужском сельсовете Щигровского района Курской области на период 2015-2020 годы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Теребужского сельсовета Зубкову Е И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его подписани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      Л Н Степаненко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Теребуж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игров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24» декабря 2018 г № 162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плана реализации  муниципальной программы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еспечение доступным и комфортным жильем коммунальными услугами граждан в  Теребужском сельсовете Щигровского района Курской области на период 2015-2020 годы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53"/>
        <w:gridCol w:w="2640"/>
        <w:gridCol w:w="2423"/>
        <w:gridCol w:w="1991"/>
        <w:gridCol w:w="2693"/>
        <w:gridCol w:w="1561"/>
        <w:gridCol w:w="1558"/>
        <w:gridCol w:w="1781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за 2018 год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1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доступным и комфортным жильем коммунальными услугами граждан в  Теребужском сельсовете Щигровского района Курской области на период 2015-2020 годы»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данного мероприятия предусматривается расходы местного бюджета на мероприятия по уличному освещению, озеленению, прочим мероприятиям по благоустройству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Главы Теребужского сельсовета Щигровского райо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инова Т 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ходы местного бюджета на благоустройство территории Теребужского сельсовета Щигровского района Курской области (уличное освещение, озеленение, организация и содержание мест захоронения (кладбищ), прочим мероприятиям по благоустройству Теребужского сельсовет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40:00Z</dcterms:created>
  <dc:creator>USER</dc:creator>
  <dc:description/>
  <cp:keywords/>
  <dc:language>en-US</dc:language>
  <cp:lastModifiedBy>god</cp:lastModifiedBy>
  <cp:lastPrinted>2017-11-07T11:43:00Z</cp:lastPrinted>
  <dcterms:modified xsi:type="dcterms:W3CDTF">2019-01-09T21:26:00Z</dcterms:modified>
  <cp:revision>4</cp:revision>
  <dc:subject/>
  <dc:title>        </dc:title>
</cp:coreProperties>
</file>