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4»  декабря  2018г                         № 165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образова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ребужский сельсовет»Щигров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период 2017-2020 годы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ой  программы  «Развитие культуры в муниципальном образовании   «Теребужский сельсовет»Щигровского района Курской области на период 2017-2020 годы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Теребужского сельсовета Зубкову Е 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«24» декабря 2018 г № 165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в муниципальном образовании «Теребужский сельсовет»Щигровского района Курской области на период 2017-2020 годы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8 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ы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муниципального образовании «Теребужскийсельсовет» Щигровского района Курской области на 2017-2020 годы»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ародного художественного творчества и культурно-досуговой деятельност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кова Е 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звитии традиционного народного художественного творчества,формирование и обработка библиотечных фонд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19,141,0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19,14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5:00Z</dcterms:created>
  <dc:creator>USER</dc:creator>
  <dc:description/>
  <cp:keywords/>
  <dc:language>en-US</dc:language>
  <cp:lastModifiedBy>god</cp:lastModifiedBy>
  <cp:lastPrinted>2017-11-07T10:39:00Z</cp:lastPrinted>
  <dcterms:modified xsi:type="dcterms:W3CDTF">2019-01-09T21:27:00Z</dcterms:modified>
  <cp:revision>4</cp:revision>
  <dc:subject/>
  <dc:title>        </dc:title>
</cp:coreProperties>
</file>