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/>
        </w:rPr>
        <w:t xml:space="preserve"> </w:t>
      </w: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ЕРЕБУЖ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«24»  декабря  2018г                         №  166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   «Развитие и укрепление материально-технической базы   муниципального образования «  Теребужский сельсовет» Щигровского района Курской области на период 2017-2020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Теребужского сельсовета Щигровского района  Курской области, Администрация  Теребужского сельсовета Щигровского района Ку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  муниципальной  программы «Развитие  и укрепление материально-технической базы   муниципального образования «  Теребужский сельсовет» Щигровского района Курской области на период 2017-2020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Теребужского сельсовета Зубкова Е 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подпис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                                                                         Л Н Степаненко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Приложение №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Администрации Теребуж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24» декабря 2018 г № 159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 муниципальной программы   «Развитие и  укрепление материально-технической базы   муниципального образования «  Теребужский сельсовет» Щигровского района Курской области на период 2017-2020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53"/>
        <w:gridCol w:w="2640"/>
        <w:gridCol w:w="2423"/>
        <w:gridCol w:w="1991"/>
        <w:gridCol w:w="2693"/>
        <w:gridCol w:w="1561"/>
        <w:gridCol w:w="1558"/>
        <w:gridCol w:w="1781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за 2017 год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укрепление материально-технической базы   муниципального образования   «Теребужский сельсовет» Щигровского района Курской области на период 2017-2020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  материально-технической    базы Администрации Теребужского сельсовета Щигровского района Курской области;</w:t>
            </w:r>
          </w:p>
          <w:p>
            <w:pPr>
              <w:pStyle w:val="ConsPlusNonformat"/>
              <w:jc w:val="both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</w:rPr>
              <w:t>овышение эффективности системы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праздничных поздравлений жителей сельского поселения с памятными датами сельского поселения 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транспортным средством органа местного самоуправлен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Теребужского сельсовета Щигров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бкова Е 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>автоматизация  работ и услуг, улучшение качества предоставляемой отчет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формирование имиджа Теребужского сельсовета Щигр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31,7629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32,373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9:42:00Z</dcterms:created>
  <dc:creator>USER</dc:creator>
  <dc:description/>
  <cp:keywords/>
  <dc:language>en-US</dc:language>
  <cp:lastModifiedBy>god</cp:lastModifiedBy>
  <cp:lastPrinted>2018-10-10T14:45:00Z</cp:lastPrinted>
  <dcterms:modified xsi:type="dcterms:W3CDTF">2019-01-10T05:45:00Z</dcterms:modified>
  <cp:revision>6</cp:revision>
  <dc:subject/>
  <dc:title>        </dc:title>
</cp:coreProperties>
</file>