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программы «. Развитие и укрепление материально-технической базы муниципального образования « Теребужский сельсовет»Щигровского района Курской области на  2017-2020 годы за 2018 год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62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73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е выполнена из-за недостатка средств в бюджете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762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73,3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не выполнена из-за недостатка средств в бюджете</w:t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Развитие муниципальной службы в муниципальном образовании «Теребужскийсельсовет» Щигровского района Курской области на 2017-2020 годы»  за 2018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ах реализации муниципальной  программы «Обеспечение доступным и комфортным жильем коммунальными услугами граждан в  Теребужском сельсовете Щигровского района Курской области на период 2015-2020 годы»</w:t>
      </w:r>
      <w:hyperlink w:anchor="Par4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2018 г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177"/>
        <w:gridCol w:w="16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rPr>
          <w:b/>
          <w:b/>
        </w:rPr>
      </w:pPr>
      <w:r>
        <w:rPr>
          <w:b/>
        </w:rPr>
        <w:t>об итогах реализации муниципальной  программы «Социальная поддержка граждан Теребужского сельсовета Щигровского района Курской области на период 2015-2020 годы» за 2018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,5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9,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реализации муниципальной подпрограммы  «Культура муниципального образовании «Теребужскийсельсовет» Щигровского района Курской области на 2017-2020 годы»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41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41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41,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141,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еализации </w:t>
      </w:r>
      <w:r>
        <w:rPr>
          <w:b/>
          <w:color w:val="000000"/>
        </w:rPr>
        <w:t>муниципальной программы «Комплекс мер по профилактике правонарушений на территории Теребужского сельсовета Щигровского района Курской области на 2017-2019 годы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</w:t>
      </w:r>
      <w:r>
        <w:rPr>
          <w:rFonts w:cs="Times New Roman" w:ascii="Times New Roman" w:hAnsi="Times New Roman"/>
          <w:sz w:val="24"/>
          <w:szCs w:val="24"/>
        </w:rPr>
        <w:t xml:space="preserve">реализации </w:t>
      </w:r>
      <w:r>
        <w:rPr>
          <w:b/>
          <w:color w:val="000000"/>
        </w:rPr>
        <w:t xml:space="preserve">муниципальной программы «Противодействие экстремизму и профилактика терроризма на территории Теребужского сельсовета на 2017-2019 годы»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82"/>
        <w:gridCol w:w="1340"/>
        <w:gridCol w:w="1322"/>
        <w:gridCol w:w="1322"/>
        <w:gridCol w:w="1341"/>
        <w:gridCol w:w="151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отчетного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 отчетного год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550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ный рейтинг эффективности муниципальной программы по итогам проведения её оценки эффективности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всего. В том числе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Теребужский сельсовет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1:00Z</dcterms:created>
  <dc:creator>UZER</dc:creator>
  <dc:description/>
  <cp:keywords/>
  <dc:language>en-US</dc:language>
  <cp:lastModifiedBy>god</cp:lastModifiedBy>
  <cp:lastPrinted>2018-03-28T10:05:00Z</cp:lastPrinted>
  <dcterms:modified xsi:type="dcterms:W3CDTF">2019-01-09T20:21:00Z</dcterms:modified>
  <cp:revision>2</cp:revision>
  <dc:subject/>
  <dc:title>Информация</dc:title>
</cp:coreProperties>
</file>