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80135" cy="121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>« 24  » декабря 2018 года                  №  32 -32-6</w:t>
      </w:r>
      <w:r>
        <w:rPr>
          <w:color w:val="FF6600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1-22-6 от 15.12.2017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 Постановлением Администрации Курской области  №1002-па от 14,12,2018 «О распределении в 2018 году дотаций на поддержку мер по обеспечению сбалансированности местных бюджетов» Собрание депутатов Теребужского сельсовета Щигровского района Курской области решило</w:t>
      </w:r>
      <w:r>
        <w:rPr/>
        <w:t xml:space="preserve"> </w:t>
      </w:r>
      <w:r>
        <w:rPr>
          <w:sz w:val="28"/>
          <w:szCs w:val="28"/>
        </w:rPr>
        <w:t xml:space="preserve">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21-22-6 от 15.12.2017 года «О бюджете муниципального образования «Теребуж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Приложения №№ 1,5,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Козявкина Т.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                  Степаненко Л.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24  » декабря  2018 г. №32-32-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,0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9803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9803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9803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9803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98033,8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974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974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974,8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4 » декабря  2018 г. № </w:t>
      </w:r>
      <w:r>
        <w:rPr>
          <w:rFonts w:cs="Times New Roman" w:ascii="Times New Roman" w:hAnsi="Times New Roman"/>
          <w:sz w:val="24"/>
          <w:szCs w:val="24"/>
        </w:rPr>
        <w:t>32-32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«Теребужский сельсовет» Щигровского района Курской област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 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52"/>
        <w:gridCol w:w="2520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а –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33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76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4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784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784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42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68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84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84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83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83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57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57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9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9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естны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9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68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4» декабря 2018г.№32 -32 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Теребуж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43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99,974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4,4777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,25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493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95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63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9,729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,856,1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8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567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145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45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445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2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760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4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  </w:t>
      </w:r>
      <w:r>
        <w:rPr>
          <w:b/>
        </w:rPr>
        <w:t xml:space="preserve"> </w:t>
      </w:r>
      <w:r>
        <w:rPr/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4  »  декабря  2018 г. №32-32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Теребуж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3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992"/>
        <w:gridCol w:w="1418"/>
        <w:gridCol w:w="843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99,974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99,974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4,4777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83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,364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,25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493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95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63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9,729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,856,1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762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8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567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145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1П142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41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9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45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4459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2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760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4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9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55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05" w:hRule="atLeast"/>
        </w:trPr>
        <w:tc>
          <w:tcPr>
            <w:tcW w:w="9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24 » декабря  2018 года №32-3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Теребужский сельсовет» Щигровского района Курской области  и непрограммным направлениям деятельности), группам видов расходов на 2018 год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03"/>
        <w:gridCol w:w="776"/>
        <w:gridCol w:w="1645"/>
      </w:tblGrid>
      <w:tr>
        <w:trPr>
          <w:trHeight w:val="3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,97486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410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410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410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4,4459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4459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69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69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7606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414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319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19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19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19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19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5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,7629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,7629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,7629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,7629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,8389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бюджетные 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924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Теребужского сельсовета Щигровского района Курской области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,3838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3838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3838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3838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,3644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,3644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2524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7,4931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9958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6356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25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97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97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13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6799</w:t>
            </w:r>
          </w:p>
        </w:tc>
      </w:tr>
      <w:tr>
        <w:trPr>
          <w:trHeight w:val="8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501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5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59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90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78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5552</w:t>
            </w:r>
          </w:p>
        </w:tc>
      </w:tr>
      <w:tr>
        <w:trPr>
          <w:trHeight w:val="30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5552</w:t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33:00Z</dcterms:created>
  <dc:creator>Admin</dc:creator>
  <dc:description/>
  <cp:keywords/>
  <dc:language>en-US</dc:language>
  <cp:lastModifiedBy>god</cp:lastModifiedBy>
  <cp:lastPrinted>2018-12-10T09:50:00Z</cp:lastPrinted>
  <dcterms:modified xsi:type="dcterms:W3CDTF">2019-01-09T19:33:00Z</dcterms:modified>
  <cp:revision>2</cp:revision>
  <dc:subject/>
  <dc:title> </dc:title>
</cp:coreProperties>
</file>