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jc w:val="center"/>
        <w:rPr/>
      </w:pPr>
      <w:r>
        <w:rPr/>
        <w:drawing>
          <wp:inline distT="0" distB="0" distL="0" distR="0">
            <wp:extent cx="10477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ТЕРЕБУЖСКОГО СЕЛЬСОВЕТА</w:t>
      </w:r>
    </w:p>
    <w:p>
      <w:pPr>
        <w:pStyle w:val="Normal"/>
        <w:shd w:fill="FFFFFF" w:val="clear"/>
        <w:ind w:left="67" w:hanging="0"/>
        <w:jc w:val="center"/>
        <w:rPr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before="211" w:after="0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13 » ноября      2018г.                     № 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проекта решения на Собрание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буж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гровского района Курской области «О бюджете  муниципального образования «Теребужский сельсовет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ого района Курской области на 2019 год и плановый период 2020 и 2021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 Положением о бюджетном процессе в муниципальном  образовании «Теребужский сельсовет» Щигровского района Курской области  с изменениями и дополнениями, Администрация Теребужского сельсовета Щигровского района Курской области ПОСТАНАВЛЯЕТ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Внести проект решения о бюджете   муниципального образования «Теребужский сельсовет» Щигровского района Курской области на 2019 год и плановый период 2020 и 2021  годы на рассмотрение Собрания депутатов Теребужского сельсовета Щиг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Постановление 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ребужского сельсовета                                         Степаненко Л 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3:00Z</dcterms:created>
  <dc:creator>user</dc:creator>
  <dc:description/>
  <cp:keywords/>
  <dc:language>en-US</dc:language>
  <cp:lastModifiedBy>god</cp:lastModifiedBy>
  <cp:lastPrinted>2017-11-21T15:42:00Z</cp:lastPrinted>
  <dcterms:modified xsi:type="dcterms:W3CDTF">2018-11-13T13:23:00Z</dcterms:modified>
  <cp:revision>2</cp:revision>
  <dc:subject/>
  <dc:title> </dc:title>
</cp:coreProperties>
</file>