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ТЕРЕБУЖ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 20___ года                           №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ебуж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4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еребужском сельсовете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еребужского сельсовета Щигровского района Курской области на долгосрочный период до 2024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еребуж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Теребуж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Администрации Теребужского сельсовета Щигровского района Курской области Логачеву Л.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еребужского сельсовета                                      Степаненко Л Н</w:t>
      </w:r>
      <w:r>
        <w:rPr/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___».___.20___ №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еребуж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4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Теребужского сельсовета Щигровского района Курской области  на долгосрочный период до 2024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еребуж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еребуж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еребуж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Теребуж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Теребужского сельсовета Щигровского района Курской области на  2019 год и на плановый период 2020 и 2021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еребуж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еребуж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Теребуж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еребуж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еребуж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еребуж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Теребуж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2019 год доходы составили 1447,705,20 тыс. рублей,  на 2020 год 1132,032,20 тыс.руб. на 2021-2024 годы      1127,697,20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19 год запланированы в сумме 821,686,20 тыс. рублей, на 2020 год – 205,570,20 тыс.руб., на 2021 - 2024 год в сумме 494,948,20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19 год на сумму 626,019 тыс. руб. или 43,45% к общему объему запланированных доходов.  На 2020 год -629,462 тыс.руб. или 55,61% к общему объему  запланированных доходов, на 2021-2024 годы - 632,749 тыс.руб. или 56,11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налоговые доходы не запланированы на 2019-2021 годы 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19г со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%, 2020 год </w:t>
      </w:r>
      <w:r>
        <w:rPr>
          <w:rFonts w:cs="Times New Roman" w:ascii="Times New Roman" w:hAnsi="Times New Roman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%, 2021-2024 год </w:t>
      </w:r>
      <w:r>
        <w:rPr>
          <w:rFonts w:cs="Times New Roman" w:ascii="Times New Roman" w:hAnsi="Times New Roman"/>
          <w:sz w:val="28"/>
          <w:szCs w:val="28"/>
          <w:lang w:val="ru-RU"/>
        </w:rPr>
        <w:t>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%. Расходы бюджета по непрограммным  направлениям деятельности в общем объеме расходов бюджета сельского поселения в 2019г со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%, 2020 год 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%, 2021-2024 год- </w:t>
      </w:r>
      <w:r>
        <w:rPr>
          <w:rFonts w:cs="Times New Roman" w:ascii="Times New Roman" w:hAnsi="Times New Roman"/>
          <w:sz w:val="28"/>
          <w:szCs w:val="28"/>
          <w:lang w:val="ru-RU"/>
        </w:rPr>
        <w:t>25,7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ребуж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еребуж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еребуж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еребуж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Теребуж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еребуж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Теребуж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роекту постановления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___»._____.2018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,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,0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6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,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,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,69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4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7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43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5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9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94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,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,0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6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,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,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,69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8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9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91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74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7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4,7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,3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6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6,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6,37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74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еребуж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  ».___.2018г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19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,7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,6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1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1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еребуж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ебужского сельсовета Щигровского района Курской области на 2017-2019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еребужский сельсовет» Щигровского района Курской области на 2015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Теребужском сельсовете на 2019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7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9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5:00Z</dcterms:created>
  <dc:creator>Customer</dc:creator>
  <dc:description/>
  <cp:keywords/>
  <dc:language>en-US</dc:language>
  <cp:lastModifiedBy>god</cp:lastModifiedBy>
  <cp:lastPrinted>2018-11-13T14:22:00Z</cp:lastPrinted>
  <dcterms:modified xsi:type="dcterms:W3CDTF">2018-11-13T11:23:00Z</dcterms:modified>
  <cp:revision>9</cp:revision>
  <dc:subject/>
  <dc:title>К О П И Я                                                                                К О П И Я</dc:title>
</cp:coreProperties>
</file>