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А С П О Р Я Ж Е Н И 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30»  октября  2018 года                      №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Указаний об установлени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ации и определении порядка примен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классификации Российской Федераци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ейся к бюджету Теребужского сель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Указания об установлении, детализации и определении порядка применения бюджетной классификации Российской Федерации, относящейся к бюджету Теребужского  сельсовета  на 2019 год и плановый период 2020 и 2021 год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Теребужского сельсовета                                            Степаненко  Л.Н.</w:t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</w:t>
      </w:r>
    </w:p>
    <w:p>
      <w:pPr>
        <w:pStyle w:val="Normal"/>
        <w:tabs>
          <w:tab w:val="clear" w:pos="708"/>
          <w:tab w:val="left" w:pos="55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споряжением Администрации</w:t>
      </w:r>
    </w:p>
    <w:p>
      <w:pPr>
        <w:pStyle w:val="Con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еребужского сельсовета Щигровского района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710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  </w:t>
      </w:r>
      <w:r>
        <w:rPr>
          <w:rFonts w:cs="Times New Roman" w:ascii="Times New Roman" w:hAnsi="Times New Roman"/>
          <w:sz w:val="22"/>
          <w:szCs w:val="22"/>
        </w:rPr>
        <w:t>от «30» октября   2018 г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, детализации и определении порядка применения бюджетной классификации Российской Федерации, относящейся  к бюджету Теребужского сельсовета  на 2019 год и плановый период 2020 и 2021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 расходов бюджета Теребужского сельсовета на 2019 год и плановый период 2020 и 2021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, непрограммных направлений деятельно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1. Муниципальная программа «Развитие культуры в муниципальном образовании «Теребужский сельсовет» Щигровского района Курской области на 2017-2020 годы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Целевые статьи муниципальной программы «Развитие культуры в муниципальном образовании «Теребужский сельсовет» Щигровского района Курской области на 2017-2020 годы» включаю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01 0 0000000 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данной целевой статье отражаются расходы бюджета муниципального образования на реализацию муниципальной программы «Развитие культуры в муниципальном образовании «Теребужский сельсовет» Щигровского района Курской области на 2017-2020 годы», осуществляемые по следующим подпрограммам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01 1  00 00000 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ое мероприятие 0110100000 «Сохранение и развитие культуры муниципального образования «Теребужский сельсовет» Щигровского района Кур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firstLine="709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ем расходов:</w:t>
      </w:r>
    </w:p>
    <w:p>
      <w:pPr>
        <w:pStyle w:val="NoSpacing1"/>
        <w:jc w:val="both"/>
        <w:rPr>
          <w:bCs/>
        </w:rPr>
      </w:pPr>
      <w:r>
        <w:rPr>
          <w:bCs/>
        </w:rPr>
      </w:r>
    </w:p>
    <w:p>
      <w:pPr>
        <w:pStyle w:val="NoSpacing1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1401    расходы на обеспечение деятельности (оказание услуг) муниципальных учреждений</w:t>
      </w:r>
    </w:p>
    <w:p>
      <w:pPr>
        <w:pStyle w:val="NoSpacing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3330 -   оплата труда  работников учреждений культуры муниципальных образований городских и сельских посел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330 -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1.2. </w:t>
      </w:r>
      <w:r>
        <w:rPr>
          <w:rFonts w:cs="Times New Roman" w:ascii="Times New Roman" w:hAnsi="Times New Roman"/>
          <w:b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программа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циальная поддержка граждан Теребужского сельсовета Щигровского района Курской области на 2017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евые статьи муниципальной </w:t>
      </w:r>
      <w:hyperlink r:id="rId4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«Социальная поддержка граждан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0 0000000 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«Социальная поддержка граждан Теребужского сельсовета Щигровского района Курской области на 2017-2020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 данной целевой статье отражаются расходы бюджета муниципального образования на реализацию муниципальной программы «Социальная поддержка граждан Теребужского сельсовета Щигровского района Курской области на 2017-2020 год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 w:ascii="Times New Roman" w:hAnsi="Times New Roman"/>
        </w:rPr>
        <w:t xml:space="preserve">02200 00000 </w:t>
      </w:r>
      <w:hyperlink r:id="rId5">
        <w:r>
          <w:rPr>
            <w:rStyle w:val="InternetLink"/>
            <w:rFonts w:cs="Times New Roman" w:ascii="Times New Roman" w:hAnsi="Times New Roman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«Развитие мер социальн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категорий граждан»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«Социальная поддержка граждан Теребужского сельсовета Щигровского района Курской области на 2017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 0220100000 «Оказание мер социальной поддержки отдельным категориям  гражда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данной целевой статье отражаются расходы бюджета  муниципального образования на реализацию </w:t>
      </w:r>
      <w:hyperlink r:id="rId6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по соответств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445 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данному направлению отражаются расходы бюджета муниципального образования на выплату пенсий за  выслугу лет и доплат к пенсиям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 w:ascii="Times New Roman" w:hAnsi="Times New Roman"/>
          <w:b/>
        </w:rPr>
        <w:t xml:space="preserve">1.1.7. Муниципальная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программа</w:t>
        </w:r>
      </w:hyperlink>
      <w:r>
        <w:rPr>
          <w:rFonts w:cs="Times New Roman" w:ascii="Times New Roman" w:hAnsi="Times New Roman"/>
          <w:b/>
        </w:rPr>
        <w:t xml:space="preserve">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7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cs="Times New Roman" w:ascii="Times New Roman" w:hAnsi="Times New Roman"/>
        </w:rPr>
        <w:t xml:space="preserve">Целевые статьи муниципальной </w:t>
      </w:r>
      <w:hyperlink r:id="rId8">
        <w:r>
          <w:rPr>
            <w:rStyle w:val="InternetLink"/>
            <w:rFonts w:cs="Times New Roman" w:ascii="Times New Roman" w:hAnsi="Times New Roman"/>
          </w:rPr>
          <w:t>программ</w:t>
        </w:r>
      </w:hyperlink>
      <w:r>
        <w:rPr>
          <w:rFonts w:cs="Times New Roman" w:ascii="Times New Roman" w:hAnsi="Times New Roman"/>
        </w:rPr>
        <w:t>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7-2020 годы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70 00 00000 Муниципальная </w:t>
      </w:r>
      <w:hyperlink r:id="rId9">
        <w:r>
          <w:rPr>
            <w:rStyle w:val="InternetLink"/>
            <w:rFonts w:cs="Times New Roman" w:ascii="Times New Roman" w:hAnsi="Times New Roman"/>
          </w:rPr>
          <w:t>программа</w:t>
        </w:r>
      </w:hyperlink>
      <w:r>
        <w:rPr>
          <w:rFonts w:cs="Times New Roman" w:ascii="Times New Roman" w:hAnsi="Times New Roman"/>
        </w:rPr>
        <w:t xml:space="preserve"> 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7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7-2020 годы»,  осуществляемые по следующим муниципа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Times New Roman" w:ascii="Times New Roman" w:hAnsi="Times New Roman"/>
        </w:rPr>
        <w:t xml:space="preserve">07300 00000 </w:t>
      </w:r>
      <w:hyperlink r:id="rId10">
        <w:r>
          <w:rPr>
            <w:rStyle w:val="InternetLink"/>
            <w:rFonts w:cs="Times New Roman" w:ascii="Times New Roman" w:hAnsi="Times New Roman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«Обеспечение качественными услугами ЖКХ населения в муниципальном образовании «Теребужский сельсовет» Щигровского района Курской области»  муниципальной 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7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ое мероприятие  07 301 00000 «Благоустройство территори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33    мероприятия  по благоустройству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местных бюджетов на мероприятия по благоустройству, относящихся к вопросам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.9. </w:t>
      </w:r>
      <w:r>
        <w:rPr>
          <w:rFonts w:cs="Times New Roman" w:ascii="Times New Roman" w:hAnsi="Times New Roman"/>
          <w:b/>
          <w:color w:val="000000"/>
        </w:rPr>
        <w:t>Муниципальная программа «Развитие муниципальной службы в муниципальном образовании «Теребужский сельсовет»  Щигровского района Курской области  на 2017-2019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color w:val="000000"/>
        </w:rPr>
        <w:t>Целевые статьи муниципальной программы «Развитие муниципальной службы в муниципальном образовании «Теребужский сельсовет»  Щигровского района Курской области  на 2017-2019 годы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color w:val="000000"/>
        </w:rPr>
        <w:t>09 0 0000000 Муниципальная программа «Развитие муниципальной службы в муниципальном образовании «Теребужский сельсовет»  Щигровского района Курской области  на 2017-2019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 в муниципальном образовании «Теребужский сельсовет»  Щигровского района Курской области  на 2017-2019 годы», разработанной в соответствии с Перечнем муниципальных программ, 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 Щигровского района Курской области  на 2017-2019 годы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>Основное мероприятие 0910100000 подготовка кадров муниципальной службы.</w:t>
      </w:r>
    </w:p>
    <w:p>
      <w:pPr>
        <w:pStyle w:val="NoSpacing1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1437 –Мероприятия, направленные на развитие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данному направлению расходов отражаются расходы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ю обучения муниципальных  служащих на курсах повышения квалифик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и проведение семинаров для муниципальных служащих, обобщение опыта работа по реализации законодательства о муниципальной служ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12. 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color w:val="000000"/>
        </w:rPr>
        <w:t>Целевые статьи муниципальной программы «</w:t>
      </w:r>
      <w:r>
        <w:rPr>
          <w:rFonts w:cs="Times New Roman" w:ascii="Times New Roman" w:hAnsi="Times New Roman"/>
          <w:bCs/>
        </w:rPr>
        <w:t>Комплекс мер по профилактике правонарушений на территории Теребужского сельсовета Щигровского района Курской области на 2017-2019 годы</w:t>
      </w:r>
      <w:r>
        <w:rPr>
          <w:rFonts w:cs="Times New Roman" w:ascii="Times New Roman" w:hAnsi="Times New Roman"/>
          <w:color w:val="000000"/>
        </w:rPr>
        <w:t>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2 000 00000 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  <w:bCs/>
        </w:rPr>
        <w:t>«Комплекс мер по профилактике правонарушений на территории Теребужского сельсовета Щигровского района Курской области на 2017-2019 годы»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2 200 00000 подпрограмма «</w:t>
      </w:r>
      <w:r>
        <w:rPr>
          <w:rFonts w:cs="Times New Roman" w:ascii="Times New Roman" w:hAnsi="Times New Roman"/>
          <w:bCs/>
        </w:rPr>
        <w:t>«Комплекс мер по профилактике правонарушений на территории Теребужского сельсовета Щигровского района Курской области на 2017-2019 год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е мероприятие 12 201 00000 «Осуществление мероприятий по обеспечению правопорядка на территории муниципального образования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1435 –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1.13.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статьи муниципальной программы «</w:t>
      </w:r>
      <w:r>
        <w:rPr>
          <w:rFonts w:cs="Times New Roman" w:ascii="Times New Roman" w:hAnsi="Times New Roman"/>
        </w:rPr>
        <w:t>Защита населения и территории от чрезвычайных ситуаций 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</w:rPr>
        <w:t>» включают: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 000 00000 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</w:rPr>
        <w:t>«Защита населения и территории от чрезвычайных ситуаций , обеспечение пожарной безопасности и безопасности людей на водных объектах»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 200 00000 Подпрограмма «Обеспечение противопожарной безопасности»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«Обеспечение первичных мер пожарной безопасности в границах населенных пунктов муниципального образования»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1415 - Обеспечение первичных мер пожарной безопасности в границах населенных пунктов муниципальных образований»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15. Муниципальная программа  «Развитие малого и среднего предпринимательства в муниципальном образовании «Теребужский  сельсовет»  Щигровского района Курской области  на 2019-2021 годы»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статьи муниципальной программы Развитие малого и среднего предпринимательства в муниципальном образовании «Теребужский сельсовет»  Щигровского района Курской области  на включает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 000 00000  Муниципальная программа  «Развитие малого и среднего предпринимательства в муниципальном образовании «Теребужский сельсовет»  Щигровского района Курской области  на 2019-2021 годы»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</w:rPr>
        <w:t>программа  «Развитие малого и среднего предпринимательства в муниципальном образовании «Теребужский сельсовет»  Щигровского района Курской области  на 2019-2021 год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 00 00000  подпрограмма  «Содействие развитию малого и среднего предпринимательства» муниципальной программы  «Развитие малого и среднего предпринимательства в муниципальном образовании «Теребужский сельсовет» Щигровского района Курской области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510100000   «Обеспечение условий  для развития малого и среднего предпринимательства на территории Теребужского сельсовета Щигровского района Курской области»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</w:rPr>
        <w:t>С 1405  Обеспечение условий  для развития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благоприятных условий для устойчивого функционирования и развития малого и среднего  предпринимательства на территории муниципального образования, популяризация предпринимательской деятельности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18. Муниципальная программа 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rFonts w:cs="Times New Roman" w:ascii="Times New Roman" w:hAnsi="Times New Roman"/>
        </w:rPr>
        <w:t>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»</w:t>
      </w:r>
      <w:r>
        <w:rPr>
          <w:rFonts w:cs="Times New Roman" w:ascii="Times New Roman" w:hAnsi="Times New Roman"/>
          <w:color w:val="000000"/>
        </w:rPr>
        <w:t>, разработанной в соответствии с Перечнем муниципальных программ,  осуществляемые по следующим подпрограммам муниципальной програм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 00 00000  подпрограмма  «Материально-техническое обеспечение  учреждений и формирование имиджа Теребужского сельсовета Щигровского района  Курской области  на 2017-2020 годы»  Муниципальной 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810100000   «Материально-техническое обеспечение учреждений и формирование имиджа Теребужского сельсовета Щигровского района Курской обла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401  расходы на обеспечение деятельности (оказание услуг) муниципальных учреждений</w:t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данному направлению расходов отражаются расходы на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b/>
          <w:bCs/>
        </w:rPr>
        <w:t>1.1.21. Муниципальная программа «Противодействие экстремизму и профилактика терроризма на территории Теребужского сельсовета на 2017-2019 год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евые статьи м</w:t>
      </w:r>
      <w:r>
        <w:rPr>
          <w:rFonts w:cs="Times New Roman" w:ascii="Times New Roman" w:hAnsi="Times New Roman"/>
          <w:bCs/>
        </w:rPr>
        <w:t>униципальная программа «Противодействие экстремизму и профилактика терроризма на территории Теребужского сельсовета на 2017-2019 годы»</w:t>
      </w:r>
      <w:r>
        <w:rPr>
          <w:rFonts w:cs="Times New Roman" w:ascii="Times New Roman" w:hAnsi="Times New Roman"/>
          <w:color w:val="000000"/>
        </w:rPr>
        <w:t xml:space="preserve"> включают: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bCs/>
        </w:rPr>
        <w:t>21 000 00000 Муниципальная программа «Противодействие экстремизму и профилактика терроризма на территории Теребужского сельсовета на 2017-2019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rFonts w:cs="Times New Roman" w:ascii="Times New Roman" w:hAnsi="Times New Roman"/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rFonts w:cs="Times New Roman" w:ascii="Times New Roman" w:hAnsi="Times New Roman"/>
          <w:bCs/>
        </w:rPr>
        <w:t>Противодействие экстремизму и профилактика терроризма на территории Теребужского сельсовета на 2017-2019 год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</w:rPr>
        <w:t>21 100 00000 Подпрограмма «Противодействие экстремизму и профилактика терроризма на территории Теребужского сельсовета на 2017-2019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е мероприятие 21 101 00000 «Мероприятия по противодействию терроризму и экстремизму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1435 - 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1.25. Муниципальная программа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Знаменском сельском поселении» на 2019-2023 годы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о данной целевой статье отражаются расходы бюджета муниципального образовани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ю и содержание мест захоронения в Знаменском сельском поселении» на 2019-2023 го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Cs/>
        </w:rPr>
        <w:t xml:space="preserve">000 00000 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Знаменском сельсовете» на 2019-2023 год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</w:rPr>
        <w:t>Основное мероприятие 25 101 0000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и содержание мест захоронения в Знаменском сельсовете» на 2019-2023 годы»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33    мероприятия  по благоустройству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>По данному направлению расходов отражаются расходы местных бюджетов на мероприятия по благоустройству, относящихся к вопросам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0 0000000 Обеспечение функционирования главы муниципально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1 1 0000000 </w:t>
      </w:r>
      <w:r>
        <w:rPr/>
        <w:t>Глава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 бюджета муниципального образования на оплату труда с учетом начислений, социальные выплаты Главе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1.1.73. </w:t>
      </w:r>
      <w:r>
        <w:rPr>
          <w:rFonts w:cs="Times New Roman" w:ascii="Times New Roman" w:hAnsi="Times New Roman"/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0  00 00000 Обеспечение функционирования местных администраций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С1402  обеспечение деятельности и выполнение функций органов местного самоуправле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аппаратов исполнительных органов местного самоуправле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1490 иные межбюджетные трансферты на осуществление переданных полномочий в сфере внутреннего муниципального финансового контроля.</w:t>
      </w:r>
    </w:p>
    <w:p>
      <w:pPr>
        <w:pStyle w:val="NoSpacing1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center"/>
        <w:rPr/>
      </w:pPr>
      <w:r>
        <w:rPr/>
        <w:t>76 0 0000000 Реализация функций, связанных с общегосударственным управлением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6 1 0000000 Выполнение других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  <w:t>С1404 -  выполнение других (прочих) обязательств органа местного самоуправлени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  <w:b/>
        </w:rPr>
        <w:t>1.1.77.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Times New Roman" w:ascii="Times New Roman" w:hAnsi="Times New Roman"/>
        </w:rPr>
        <w:t>77 2  00 0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1484 –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1439 -  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468 – мероприятия в области земельных отнош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80 –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му направлению расходов отражаются расходы бюджета муниципального образования за счет субвенции из федерального бюджета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441 -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p>
      <w:pPr>
        <w:pStyle w:val="Normal"/>
        <w:tabs>
          <w:tab w:val="clear" w:pos="708"/>
          <w:tab w:val="left" w:pos="5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к Указаниям об установлен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ализации и определении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ения бюджетной класс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Российской Федерации, относящейся к бюдже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Теребуж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кодов целевых статей расходов бюджета Теребужского сельсовета на 2019 год и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7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хранение и развитие культуры муниципального образования «Теребужский сельсовет» Щигровского района Курской област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 и сельских посел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3330  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Теребужского сельсовета Щигровского района Курской области на 2017-2019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17-2019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1С14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7-2020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Теребужский сельсовет» 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7-2020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С14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7-2019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«Развитие муниципальной службы в муниципальном образовании «Теребужский сельсовет» Щигровского района Курской области на 2017-2019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кадров муниципальной служб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С14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ротивопожарной безопасност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С14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</w:tr>
      <w:tr>
        <w:trPr>
          <w:trHeight w:val="9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«Развитие малого и среднего предпринимательства в муниципальном образовании «Теребужскийй сельсовет»  Щигровского района Курской области  на 2019-2021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Содействие развитию малого и среднего предпринимательства» муниципальной программы  «Развитие малого и среднего предпринимательства в муниципальном образовании «Теребужский сельсовет» Щигровского района Курской области. На 2019-2021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 для развития малого и среднего предпринимательства на территории Теребужского сельсовета Щигровского района Курско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С140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 для развития малого и среднего предпринимательства на территории муниципального образования</w:t>
            </w:r>
            <w:bookmarkStart w:id="0" w:name="_GoBack"/>
            <w:bookmarkEnd w:id="0"/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»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17-2020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/>
              <w:t>18101С14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Подпрограмма Противодействие экстремизму и профилактика терроризма на территории Теребужского сельсовета на 2017-2019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ротиводействию терроризму и экстремизму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С143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 в Знаменском сельском поселении» на 2019-2023 годы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51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и содержание мест захоронения в Знаменском сельском поселении на 2019-2023 годы»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5101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кладбищ на территории поселения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5101С14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 муниципального образ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С14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местных администрац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П14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функций, связанных с общегосударственным управление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а местного самоуправл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0000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6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0459C1757A0B7F628A11FD35C812F7969F58D4ED1690B1651296DD07D6CC655BA737E8C3F7E48F5D79B47DOEK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6:00Z</dcterms:created>
  <dc:creator>Admin</dc:creator>
  <dc:description/>
  <cp:keywords/>
  <dc:language>en-US</dc:language>
  <cp:lastModifiedBy>god</cp:lastModifiedBy>
  <cp:lastPrinted>2018-11-08T14:16:00Z</cp:lastPrinted>
  <dcterms:modified xsi:type="dcterms:W3CDTF">2018-11-08T12:46:00Z</dcterms:modified>
  <cp:revision>2</cp:revision>
  <dc:subject/>
  <dc:title> </dc:title>
</cp:coreProperties>
</file>