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1843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асход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Теребужский сельсовет» Щигровского района Курской области на 2019 год и плановый период 2020 и 2021 годов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5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81"/>
        <w:gridCol w:w="884"/>
        <w:gridCol w:w="810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соглашения с органами местного самоуправления мун.района в состав которого входит сельское поселение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депутатов №17-53-6 от 07.12.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ru-RU"/>
              </w:rPr>
              <w:t>31.12.20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П1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соглашения с органами местного самоуправления мун.района в состав которого входит сельское поселение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№15-41-6 от 03.11.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ru-RU"/>
              </w:rPr>
              <w:t>31.12.2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и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С14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режки гражданам и их объединениям, участвующим в охране общественного порядка, создание условий для деятельности народных дружин на те.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С1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униципальных учреждений, осуществление финансового обеспечения деятельности мун.каз.уч., а также осущ.закупок товаров, работ и услуг для обеспечения мун.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ru-RU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1С14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гражданам и их об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С1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П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местного самоуправления без учет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местного самоуправления без учет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С14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П1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1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П14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С14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организации в границах поселения водоснабжения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134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50,0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П14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1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1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13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платы за выслугу лет к трудовой пенсии мун.служ.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1С14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государственного муниципальн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5:00Z</dcterms:created>
  <dc:creator>Admin</dc:creator>
  <dc:description/>
  <cp:keywords/>
  <dc:language>en-US</dc:language>
  <cp:lastModifiedBy>god</cp:lastModifiedBy>
  <cp:lastPrinted>2018-11-09T11:59:00Z</cp:lastPrinted>
  <dcterms:modified xsi:type="dcterms:W3CDTF">2018-11-12T21:01:00Z</dcterms:modified>
  <cp:revision>4</cp:revision>
  <dc:subject/>
  <dc:title>Реестр расходных обязательств муниципального образования «Озерский сельсовет» Щигровского района Курской области на 2019 год и плановый период 2020 и 2021 годов</dc:title>
</cp:coreProperties>
</file>