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4775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ТЕРЕБУЖ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 02»  ноября   2018 года            № 24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разования «Теребуж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19 год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Теребуж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Теребужский сельсовет» Щигровского района     Курской области на 2019 год и на плановый период 2020 и 2021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Теребужского сельсовета                                  СтепаненкоЛ.Н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982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1231" w:hRule="atLeast"/>
        </w:trPr>
        <w:tc>
          <w:tcPr>
            <w:tcW w:w="9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аспоряжению Главы Теребуж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от « 02  » ноября  2018г.№24-р     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Теребуж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ahoma" w:cs="Tahoma" w:ascii="Tahoma" w:hAnsi="Tahoma"/>
          <w:color w:val="333333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снову прогноза расходов бюджета муниципального образования «Теребуж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9 год и плановый период 2020 и 2021 годов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учетом изменений и дополнени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ы Курской области, нормативно-правов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кты Теребуж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Теребужский сельсовет» Щигровского района Курской области  на 2019 год и на плановый период 2020 и 2021 годов</w:t>
      </w:r>
      <w:r>
        <w:rPr>
          <w:rFonts w:cs="Times New Roman" w:ascii="Times New Roman" w:hAnsi="Times New Roman"/>
          <w:color w:val="333333"/>
        </w:rPr>
        <w:t xml:space="preserve">      Планирование объемов на 2019 год и на плановый период 2020 и 2021 годов осуществлялось в рамках муниципальных программ Теребуж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Формирование объема и структуры расходов бюджета сельского поселения на 2019 год и на плановый период 2020 и 2021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определение «базовых» объемов бюджетных ассигнований на 2019 год на основании бюджетных ассигнований, утвержденных Решением Собрания депутатов Теребужского сельсовета Щигровского района  Курской области от 15.12.2017 №21-22-6 «О  бюджете муниципального образования «Теребужский сельсовет» Щигровского района Курской области на 2018 год и плановый период 2019-2020 года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Планирование расходов бюджета МО «Теребуж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 xml:space="preserve">1) </w:t>
      </w:r>
      <w:r>
        <w:rPr>
          <w:rFonts w:cs="Times New Roman" w:ascii="Times New Roman" w:hAnsi="Times New Roman"/>
        </w:rPr>
        <w:t>оплату труда  работников органа местного самоуправления, которая определена  согласно нормативно-правовых актов, утвержденных Решениями Собрания депутатов Теребужского сельсовета Щигровского района  Курской области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текущее содержание органа местного самоуправления - исходя их общих подходов к расчету бюджетных проектировок,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3) социальных выплат (доплат, надбавок к пенсиям муниципальных служащих) производилось в соответствии с действующим законодательствами нормативно-правовыми актами муниципального образования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>При формировании  проекта бюджета МО «Теребужский сельсовет» Щигровского района                  Курской области на 2019 год и на плановый период 2020 и  2021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9 год и плановый период 2020 и 2021 годы» на момент формирования бюджета МО «Теребужский сельсовет»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коммунальные услуги предусматриваются на уровне 2018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ходы на  приобретение материальных запасов, прочие расходы (за исключением расходов на уплату налогов), прочие услуги и услуги на содержание имущества  предусматриваются на 2019 год на уровне 2018 года на 2020 и 2021 годы  некоторые расходы не планирую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</w:rPr>
        <w:t>бюджета муниципального образования «Теребуж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анному подразделу планируются расходы на содержание Главы муниципального образования «Теребужский сельсовет» Щигр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-281,71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-240,97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2020-93,981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подразделу планируются расходы  на содержание Администрации Теребужского сельсовета Щигровского района Курской области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2018-406,333,20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2018-153,049,20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019-101,980,20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33333"/>
        </w:rPr>
      </w:pPr>
      <w:r>
        <w:rPr>
          <w:rFonts w:cs="Times New Roman" w:ascii="Times New Roman" w:hAnsi="Times New Roman"/>
          <w:b/>
          <w:bCs/>
          <w:i/>
          <w:iCs/>
          <w:color w:val="333333"/>
        </w:rPr>
        <w:t>По подразделу 0113 «Другие общегосударственные вопросы»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подразделу планируются расходы:</w:t>
      </w:r>
    </w:p>
    <w:p>
      <w:pPr>
        <w:pStyle w:val="Style19"/>
        <w:rPr/>
      </w:pPr>
      <w:r>
        <w:rPr/>
        <w:t>- на реализацию мероприятий,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 на 2019год в размере 1,0 тыс.руб., в 2020 и 2021 годы расходы  планируются в размере 1,0 тыс 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публикацию нормативно – правовых актов в местной газете в 2019 году в сумме    15 тыс.руб.на 2019 и 2020 годы в сумме 15 тыс 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 xml:space="preserve">- </w:t>
      </w:r>
      <w:r>
        <w:rPr>
          <w:rFonts w:cs="Times New Roman" w:ascii="Times New Roman" w:hAnsi="Times New Roman"/>
          <w:color w:val="000000"/>
        </w:rPr>
        <w:t>на уплату членских взносов Ассоциации «Совет муниципальных образований Курской области» на 2019 год в сумме 1,0 тыс. руб. на 2020 и 2021 годы расходы  в сумме 1 тыс руб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   на 2019 год в сумме 99,026 тыс.руб. на 2020 год – 99,026 т.руб. на 2021 год не планируется</w:t>
      </w:r>
    </w:p>
    <w:p>
      <w:pPr>
        <w:pStyle w:val="Style19"/>
        <w:rPr/>
      </w:pPr>
      <w:r>
        <w:rPr>
          <w:color w:val="000000"/>
        </w:rPr>
        <w:t>-на реализацию мероприятий, муниципальной программы «</w:t>
      </w:r>
      <w:r>
        <w:rPr/>
        <w:t>Комплекс мер по профилактике правонарушений на территории Теребужского сельсовета Щигровского района Курской области на 2017-2019 годы</w:t>
      </w:r>
      <w:r>
        <w:rPr>
          <w:color w:val="000000"/>
        </w:rPr>
        <w:t xml:space="preserve">»на 2019 год в сумме 1 тыс руб на 2020 и 2021 не планируются </w:t>
      </w:r>
    </w:p>
    <w:p>
      <w:pPr>
        <w:pStyle w:val="Style19"/>
        <w:rPr>
          <w:color w:val="000000"/>
        </w:rPr>
      </w:pPr>
      <w:r>
        <w:rPr>
          <w:color w:val="000000"/>
        </w:rPr>
        <w:t>-на реализацию мероприятий, м</w:t>
      </w:r>
      <w:r>
        <w:rPr/>
        <w:t>униципальной программы «Противодействие экстремизму и профилактика терроризма на территории Теребужского сельсовета на 2017-2019 годы» в сумме 2019- 3 тыс руб, на 2020 и 2021 года не планируются.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19 год  в сумме 77,818 т.руб. На 2020 год в сумме 77,818 тыс руб,на 2021 год в сумме-77,818 тыс руб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0400 «Национальная экономика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раздел 0412  «Другие вопросы в области национальной экономики»</w:t>
      </w:r>
    </w:p>
    <w:p>
      <w:pPr>
        <w:pStyle w:val="Style19"/>
        <w:rPr/>
      </w:pPr>
      <w:r>
        <w:rPr>
          <w:color w:val="000000"/>
        </w:rPr>
        <w:t xml:space="preserve">-на реализацию мероприятий, муниципальной программы </w:t>
      </w:r>
      <w:r>
        <w:rPr>
          <w:b/>
          <w:bCs/>
        </w:rPr>
        <w:t>«</w:t>
      </w:r>
      <w:r>
        <w:rPr/>
        <w:t>Развитие субъектов малого и среднего предпринимательства в Теребужском сельсовете Щигровского района на 2018-2020 годы» в сумме 1 тыс руб на 2019 год и на 2020 год в сумме 1 тыс руб ,на 2021 год не планируютс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0500 «Жилищно-коммунальное хозя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Style19"/>
        <w:rPr/>
      </w:pPr>
      <w:r>
        <w:rPr/>
        <w:t xml:space="preserve">По данному подразделу планируются расходы на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у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, благоустройство территории муниципального образования «Теребужский сельсовет, включающие  расходы, связанные с содержанием и уборкой территории Теребужского сельсовета на 2019 год в сумме  5,0   т.р., на 2020 год – 5,0 т.р. на 2021 год  не планируются</w:t>
      </w:r>
    </w:p>
    <w:p>
      <w:pPr>
        <w:pStyle w:val="Style19"/>
        <w:rPr/>
      </w:pPr>
      <w:r>
        <w:rPr/>
        <w:t xml:space="preserve">-не реализацию мероприятий </w:t>
      </w:r>
      <w:r>
        <w:rPr>
          <w:color w:val="000000"/>
        </w:rPr>
        <w:t xml:space="preserve">муниципальной программы </w:t>
      </w:r>
      <w:r>
        <w:rPr>
          <w:b/>
          <w:bCs/>
        </w:rPr>
        <w:t>«</w:t>
      </w:r>
      <w:r>
        <w:rPr/>
        <w:t>Организация и содержание</w:t>
      </w:r>
      <w:r>
        <w:rPr>
          <w:color w:val="000000"/>
        </w:rPr>
        <w:t xml:space="preserve"> мест захоронения в Теребужском сельсовете на 2019-2023 годы" в сумме 128,0 тыс руб на 2019 год, на 2020год в сумме 110,0 тыс руб,на 2021 год в сумме 432,0 тыс руб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Раздел 0800 «Культура и кинематография»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rPr/>
      </w:pPr>
      <w:r>
        <w:rPr/>
        <w:t>По данному подразделу планируются расходы на  создание условий для организации досуга и обеспечение жителей услугами организаций культуры согласно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</w:r>
    </w:p>
    <w:p>
      <w:pPr>
        <w:pStyle w:val="Style19"/>
        <w:rPr/>
      </w:pPr>
      <w:r>
        <w:rPr/>
        <w:t>Заработная плата, материальные затраты и услуги определены в соответствии с общей методикой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385,776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386,861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405,918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е»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/>
        <w:t xml:space="preserve">         </w:t>
      </w:r>
      <w:r>
        <w:rPr/>
        <w:t>По данному подразделу планируются расходы на выплату пенсий за выслугу лет и доплаты к пенсии муниципальным служащим согласно муниципальной программы «Социальная поддержка граждан Теребужского сельсовета Щигровского района Курской области на 2015-2020 годы»</w:t>
      </w:r>
      <w:r>
        <w:rPr>
          <w:b/>
          <w:bCs/>
        </w:rPr>
        <w:t xml:space="preserve"> </w:t>
      </w:r>
      <w:r>
        <w:rPr/>
        <w:t>по следующим подпрограммам муниципальной программы.</w:t>
      </w:r>
    </w:p>
    <w:p>
      <w:pPr>
        <w:pStyle w:val="Normal"/>
        <w:tabs>
          <w:tab w:val="clear" w:pos="708"/>
          <w:tab w:val="left" w:pos="33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9-42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20-42,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42,000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57:00Z</dcterms:created>
  <dc:creator>Name</dc:creator>
  <dc:description/>
  <cp:keywords/>
  <dc:language>en-US</dc:language>
  <cp:lastModifiedBy>god</cp:lastModifiedBy>
  <cp:lastPrinted>2018-11-13T11:11:00Z</cp:lastPrinted>
  <dcterms:modified xsi:type="dcterms:W3CDTF">2018-11-13T08:14:00Z</dcterms:modified>
  <cp:revision>5</cp:revision>
  <dc:subject/>
  <dc:title> </dc:title>
</cp:coreProperties>
</file>