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64"/>
      </w:tblGrid>
      <w:tr>
        <w:trPr/>
        <w:tc>
          <w:tcPr>
            <w:tcW w:w="4580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споряжением Администрации Теребужского сельсовета Щигровского района Курской области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» ноября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а № 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Р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/>
        <w:t xml:space="preserve">МЕТОДИКА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рогнозирования поступлений доходов в бюджет Теребужского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администратором которых является Администрация  Теребужского сельсовета Щигровского района Курской области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ая методика прогнозирования поступлений доходов в бюджет Теребужского сельсовета в части доходов, в отношении которых Администрация  Теребужского сельсовета Щигровского  района Курской области наделена полномочиями  администратора доходов бюджета, (далее – доходы бюджета) согласно правовому акту о наделении ее соответствующими полномочиями, определяет основные принципы прогнозирования доходов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Перечень доходов бюджета, закрепленных за администратором: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администратора доходов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-стратор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>
          <w:tblHeader w:val="true"/>
          <w:trHeight w:val="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Теребужского сельсовета Щигр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  также средства от продажи права    на заключение  договоров  аренды за земли,  находящие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(за исключением земельных участков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color w:val="000000"/>
                <w:sz w:val="24"/>
                <w:szCs w:val="24"/>
              </w:rPr>
              <w:t xml:space="preserve">сельскими </w:t>
            </w:r>
            <w:r>
              <w:rPr>
                <w:sz w:val="24"/>
                <w:szCs w:val="24"/>
              </w:rPr>
              <w:t>посел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 собственности сельских поселений, в части арендной платы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4 06025 10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)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16 37040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16 46000 10 0000 14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 выступают получатели средств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597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97" w:type="dxa"/>
                  <w:tcBorders/>
                  <w:shd w:fill="FFFFFF" w:val="clear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нежные взыскания (штрафы) за нарушение лесного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конодательства на лесных участках, находящихся в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ственности сельских поселений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  <w:bookmarkStart w:id="0" w:name="dst235474"/>
                  <w:bookmarkStart w:id="1" w:name="dst235474"/>
                  <w:bookmarkEnd w:id="1"/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поддержку мер по обеспечению сбалансированности бюджетов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51 10 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02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) Прогноз поступления доходов от сдачи в аренду  земельных участков, государственная собственность на которые не разграничена и которые расположены в границах поселений  прогнозирование на основе договоров аренд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 Расчет прогноза по безвозмездным поступле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Прогноз безвозмездных поступлений осуществляется в соответствии с объемом расходов, предусмотренных на указанные цели проектом Закона об областном бюджете для предоставления бюджету Теребужского сельсовета Щиг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Прогноз поступлений доходов за счет межбюджетных трансфертов,</w:t>
      </w:r>
      <w:r>
        <w:rPr>
          <w:color w:val="000000"/>
          <w:sz w:val="24"/>
          <w:szCs w:val="24"/>
        </w:rPr>
        <w:t xml:space="preserve"> передаваемых бюджетам   поселений из бюджетов муниципальных районов на осуществление части полномочий  в соответствии с заключенными соглашениями</w:t>
      </w:r>
      <w:r>
        <w:rPr>
          <w:sz w:val="24"/>
          <w:szCs w:val="24"/>
        </w:rPr>
        <w:t xml:space="preserve">  (код бюджетной классификации доходов – 001 2 02 04014 10 0000 151) осуществляется методом прямого расчета исходя из условий заключенных согла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. Прогноз безвозмездных поступлений в связи с несистемностью их поступления и непредсказуемостью их образования не осуществляется по следующим кодам бюджетной классификации доходов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чие безвозмездные поступления в бюджеты сельских поселений (код бюджетной классификации доходов – 001 207 05030 10 0000 180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Показатели прогнозных поступлений доходов в текущем финансовом году могут быть скорректированы в ходе исполнения бюджета с учетом фактического поступления средств в бюджет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огнозирование доходов бюджета на плановый период осуществляется исходя из прогнозных показателей доходов на очередной финансовый год с применением индексов-дефляторов и других показателей на плановый пери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С П О Р Я Ж Е Н И Е</w:t>
      </w:r>
    </w:p>
    <w:p>
      <w:pPr>
        <w:pStyle w:val="Normal"/>
        <w:shd w:fill="FFFFFF" w:val="clear"/>
        <w:spacing w:before="211" w:after="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-3"/>
          <w:sz w:val="24"/>
          <w:szCs w:val="24"/>
        </w:rPr>
        <w:t>02» ноября  2018 года                 № 25-р</w:t>
      </w:r>
    </w:p>
    <w:p>
      <w:pPr>
        <w:pStyle w:val="Normal"/>
        <w:shd w:fill="FFFFFF" w:val="clear"/>
        <w:spacing w:before="21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 утверждении Методик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гнозирования поступлений доходов в бюджет Теребужского сельсовета,  администратором которых является Администрация  Теребужского сельсовета Щигровского района Ку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г. №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Методику прогнозирования поступлений доходов в бюджет Теребужского сельсовета,  администратором которых является Администрация Теребужского сельсовета Щигровского района Курской области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 вступает в силу со дня его подписания.</w:t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еребужского сельсовета                                      Степаненко  Л .Н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Щигров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9:00Z</dcterms:created>
  <dc:creator>Denisova</dc:creator>
  <dc:description/>
  <cp:keywords/>
  <dc:language>en-US</dc:language>
  <cp:lastModifiedBy>god</cp:lastModifiedBy>
  <cp:lastPrinted>2018-11-13T11:16:00Z</cp:lastPrinted>
  <dcterms:modified xsi:type="dcterms:W3CDTF">2018-11-13T08:17:00Z</dcterms:modified>
  <cp:revision>6</cp:revision>
  <dc:subject/>
  <dc:title>ПОСТАНОВЛЕНИЕ</dc:title>
</cp:coreProperties>
</file>