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ТЕРЕБУЖ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>
          <w:b/>
          <w:b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>«17»  октября  2018 года                      №  23-р</w:t>
      </w:r>
      <w:r>
        <w:rPr>
          <w:b/>
          <w:sz w:val="40"/>
          <w:szCs w:val="40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я налог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налоговых доходов бюджета Теребуж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и на плановый период 2020 и 2021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Теребужского сельсовета на 2019 год и на плановый период 2020 и 2021 годов согласно приложению №1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Теребужского сельсовета  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гровского района                                            Степаненко 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ряжением Администрации Теребужского</w:t>
      </w:r>
    </w:p>
    <w:p>
      <w:pPr>
        <w:pStyle w:val="Normal"/>
        <w:jc w:val="right"/>
        <w:rPr>
          <w:b/>
          <w:b/>
          <w:bCs/>
          <w:color w:val="000000"/>
          <w:spacing w:val="-9"/>
          <w:sz w:val="28"/>
          <w:szCs w:val="28"/>
        </w:rPr>
      </w:pPr>
      <w:r>
        <w:rPr>
          <w:sz w:val="20"/>
          <w:szCs w:val="20"/>
        </w:rPr>
        <w:t>сельсовета от «17» октября  2018г. № 23-р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 бюджета Теребужского  сельсовета на 2019 год и на плановый период 2020 и 2021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 бюджета Теребужского сельсовета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 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Теребужский сельсовет» Щигр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согласно прогноза социально-экономического развития МО "Теребужский сельсовет" Щигровского района Курской области на 2019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0 - 2021 годы определяется исходя из фонда заработной платы, согласно прогноза социально-экономического развития МО "Теребужский сельсовет" Щигровского района Курской области на 2020 - 2021 годы, и ставки налога в размере 13 %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19-2021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району, в расчёт принимается удельный вес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доходов планируется финансовая помощь из феде</w:t>
        <w:softHyphen/>
        <w:t>рального, областного бюджетов в виде дотаций, субвенций в пределах средств, предусмотренных в федеральном, областном  бюджете на 2019-2021 годы</w:t>
      </w:r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06:00Z</dcterms:created>
  <dc:creator>Zverenkova_A</dc:creator>
  <dc:description/>
  <cp:keywords/>
  <dc:language>en-US</dc:language>
  <cp:lastModifiedBy>god</cp:lastModifiedBy>
  <cp:lastPrinted>2018-08-02T17:07:00Z</cp:lastPrinted>
  <dcterms:modified xsi:type="dcterms:W3CDTF">2018-10-26T05:06:00Z</dcterms:modified>
  <cp:revision>2</cp:revision>
  <dc:subject/>
  <dc:title>                                                                            </dc:title>
</cp:coreProperties>
</file>