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Calibri"/>
        </w:rPr>
        <w:t xml:space="preserve"> </w:t>
      </w:r>
      <w:r>
        <w:rPr>
          <w:b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ТЕРЕБУЖСКОГО СЕЛЬСОВЕТА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b/>
          <w:sz w:val="36"/>
          <w:szCs w:val="36"/>
        </w:rPr>
        <w:t>ЩИГРОВСКОГО РАЙОНА КУ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rPr>
          <w:sz w:val="28"/>
          <w:szCs w:val="28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«24»  сентября  2018г                         № 113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   «Развитие крепление материально-технической базы   муниципального образования «  Теребужский сельсовет» Щигровского района Курской области на период 2015-2017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 Теребужского сельсовета Щигровского района  Курской области, Администрация  Теребужского сельсовета Щигровского района Кур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отчет об исполнении плана  реализации   муниципальной  программы «Развитие крепление материально-технической базы   муниципального образования «  Теребужский сельсовет» Щигровского района Курской области на период 2015-2017 го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Теребужского сельсовета Зубкова Е И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его подписа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</w:t>
      </w:r>
    </w:p>
    <w:p>
      <w:pPr>
        <w:pStyle w:val="Normal"/>
        <w:autoSpaceDE w:val="false"/>
        <w:spacing w:before="0" w:after="0"/>
        <w:ind w:left="284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                                                                         Л Н Степаненко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64" w:right="964" w:gutter="0" w:header="0" w:top="284" w:footer="0" w:bottom="360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Приложение №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 постановл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Администрации Теребуж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24» сентября 2018 г № 113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 муниципальной программы   «Развитие крепление материально-технической базы   муниципального образования «  Теребужский сельсовет» Щигровского района Курской области на период 2015-2017 го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"/>
        <w:gridCol w:w="53"/>
        <w:gridCol w:w="2640"/>
        <w:gridCol w:w="2423"/>
        <w:gridCol w:w="1991"/>
        <w:gridCol w:w="2693"/>
        <w:gridCol w:w="1561"/>
        <w:gridCol w:w="1558"/>
        <w:gridCol w:w="1781"/>
      </w:tblGrid>
      <w:tr>
        <w:trPr>
          <w:trHeight w:val="5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за 2017 год</w:t>
            </w:r>
          </w:p>
        </w:tc>
      </w:tr>
      <w:tr>
        <w:trPr>
          <w:trHeight w:val="5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5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репление материально-технической базы   муниципального образования «  Теребужский сельсовет» Щигровского района Курской области на период 2015-2017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  материально-технической    базы Администрации Теребужского сельсовета Щигровского района Курской области;</w:t>
            </w:r>
          </w:p>
          <w:p>
            <w:pPr>
              <w:pStyle w:val="ConsPlusNonformat"/>
              <w:jc w:val="both"/>
              <w:rPr/>
            </w:pPr>
            <w:r>
              <w:rPr/>
              <w:t>п</w:t>
            </w:r>
            <w:r>
              <w:rPr>
                <w:rFonts w:cs="Times New Roman" w:ascii="Times New Roman" w:hAnsi="Times New Roman"/>
              </w:rPr>
              <w:t>овышение эффективности системы 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праздничных поздравлений жителей сельского поселения с памятными датами сельского поселения и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транспортным средством органа местного самоуправления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Теребужского сельсовета Щигровского район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бкова Е 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>автоматизация  работ и услуг, улучшение качества предоставляемой отчет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ьно-техническое обеспечение учреждений муниципально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формирование имиджа Теребужского сельсовета Щигр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73738,69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27209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4:58:00Z</dcterms:created>
  <dc:creator>USER</dc:creator>
  <dc:description/>
  <cp:keywords/>
  <dc:language>en-US</dc:language>
  <cp:lastModifiedBy>god</cp:lastModifiedBy>
  <cp:lastPrinted>2018-09-25T15:35:00Z</cp:lastPrinted>
  <dcterms:modified xsi:type="dcterms:W3CDTF">2018-10-10T04:58:00Z</dcterms:modified>
  <cp:revision>2</cp:revision>
  <dc:subject/>
  <dc:title>        </dc:title>
</cp:coreProperties>
</file>