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b/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ТЕРЕБУЖСКОГО СЕЛЬСОВЕТА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 24 » сентября 2018 года              № 112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bidi w:val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4,10,2014 №80  «Об утверждении муниципальной </w:t>
      </w:r>
    </w:p>
    <w:p>
      <w:pPr>
        <w:pStyle w:val="ConsPlusTitle"/>
        <w:widowControl/>
        <w:bidi w:val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«Развитие и укрепление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териально-технической базы </w:t>
      </w:r>
    </w:p>
    <w:p>
      <w:pPr>
        <w:pStyle w:val="ConsPlusTitle"/>
        <w:widowControl/>
        <w:bidi w:val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 Теребужский сельсовет»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Щигровского района Курской области на  2015-2017 годы»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Администрация Теребужского сельсовета Щигров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bidi w:val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прилагаемую муниципальную программу «Развитие и укрепление материально-технической базы муниципального образования   « Теребужский сельсовет» Щигровского района Курской области на      2015-2017 год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 и распространяется на правоотношения, возникающие  с 1 января 2017 год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ребужского сельсовета                                        Л.Н.Степан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ребуж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Щигровского района Курской област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   24 .09.2018                               № 11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РАЗВИТИЕ И УКРЕПЛЕНИЕ МАТЕРИАЛЬНО-ТЕХНИЧЕСКОЙ БАЗЫ МУНИЦИПАЛЬНОГО ОБРАЗОВАНИЯ «ТЕРЕБУЖСКИЙ СЕЛЬСОВЕТ» ЩИГРОВСКОГО РАЙОНА КУРСКОЙ ОБЛАСТИНА 2015-2017 ГОДЫ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"Развитие и укрепление материально-технической базы муниципального образования «Теребужский сельсовет» Щигровского района Курской области  на  2015 - 2017 годах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Програм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06"/>
      </w:tblGrid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еребужского сельсовета Щигровского района Курской области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3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рган местного самоуправления и казенные учреждения Теребужского сельсовета  Щигровского района Курской области</w:t>
            </w:r>
          </w:p>
        </w:tc>
      </w:tr>
      <w:tr>
        <w:trPr>
          <w:trHeight w:val="4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  материально-технической    базы Администрации Теребужского сельсовета Щигровского района Курской области;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эффективности системы муниципального управления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ероприятий для жителей сельского поселения;</w:t>
            </w:r>
          </w:p>
        </w:tc>
      </w:tr>
      <w:tr>
        <w:trPr>
          <w:trHeight w:val="3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хническое оснащение для автоматизации работ (услуг) и  материально-техническое обеспечение администрации и учреждений муниципального образования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эффективности системы муниципального управления;</w:t>
            </w:r>
          </w:p>
        </w:tc>
      </w:tr>
      <w:tr>
        <w:trPr>
          <w:trHeight w:val="3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17 годы</w:t>
            </w:r>
          </w:p>
        </w:tc>
      </w:tr>
      <w:tr>
        <w:trPr>
          <w:trHeight w:val="3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средств   бюджета муниципального   образования для реализации Программы на  2015  -  2017  годы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е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4051,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ConsPlusNonformat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—  312080,42 рублей,</w:t>
            </w:r>
          </w:p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428761,68 рублей,</w:t>
            </w:r>
          </w:p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-  373209,47 рублей.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втоматизация  работ и услуг, улучшение качества предоставляемой отчетности;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риально-техническое обеспечение администрации Теребужского сельсовета и учреждений муниципального образования;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имиджа Теребужского сельсовета Щигро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ПРОБЛЕМЫ, НА РЕШЕНИЕ КОТОРОЙ НАПРАВЛЕНА МУНИЦИПАЛЬНАЯ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Теребужского сельсовета и учреждения муниципального образования «Теребужский сельсовет» Щигровского района Курской области не в полном объеме обеспечены  компьютерной техникой, программным и материально-техническим  обеспеч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риобретения гсм для транспортного средства  обусловлена потребностью в исполнении  полномочий администрации Теребуж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формирование имиджа Теребужского сельсовета Щигровского района Курской области необходимо проведение текущего ремонта помещения Администрации Теребужского сельсовета Щигров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ПРОГРАММЫ, СРОКИ И ЭТА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АЛИЗАЦИИ, ЦЕЛЕВЫЕ ИНДИКАТОРЫ И ПОКАЗАТЕЛ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ЮЩИЕ ЭФФЕКТИВНОСТЬ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выполняться в период с 2015 по 2017 годы включи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укрепление материально-технической базы администрации Теребужского сельсовета и  учреждений муниципального образования «Теребужский сельсовет» Щигровский район Курской 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 компьютерной техникой, программным и материально-техническим обеспечением администрации Теребужского сельсовета и  учреждений муниципального образования «Теребужский сельсовет» Щигровского района Курской области;</w:t>
      </w:r>
    </w:p>
    <w:p>
      <w:pPr>
        <w:pStyle w:val="ConsPlusNonformat"/>
        <w:bidi w:val="0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эффективности системы муниципаль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гсм для транспортного средства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текущего ремонта помещения Администрации Теребужского сельсовета Щигровского района для формирование имиджа Теребужского сельсовета 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ПРОГРАММНЫХ МЕРОПРИЯТИЙ, СРОКИ ИХ РЕАЛИЗАЦИИ И ОБЪЕМЫ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предусматривают решение основных вопросов по усовершенствованию программного и материально-технического  обеспечения учреждений муниципального образования «Теребужский сельсовет» Щигровского района приведены в приложе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предусматривается проведение следующих основных программны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рограммн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компьютерной техники и заправка катридж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гсм для транспортного сред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ремонт помещения Администрации Теребужского сельсовета Щигр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администрации учреждений муниципального образования «Теребужский сельсовет» Щигр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 бюджета муниципального образования «Теребужский сельсовет» Щигровского района Кур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средств  бюджета муниципального образования «Теребужский сельсовет» Щигровского района Курской области для реализации  Программы  в 2015 - 2017 годах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14051,57</w:t>
      </w:r>
      <w:r>
        <w:rPr>
          <w:rFonts w:cs="Times New Roman" w:ascii="Times New Roman" w:hAnsi="Times New Roman"/>
          <w:sz w:val="28"/>
          <w:szCs w:val="28"/>
        </w:rPr>
        <w:t xml:space="preserve">  рублей, в том числе: 2015 год –  312080,42 рублей, 2016 год – 428761,68. рублей, 2017 год – 373738,69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осуществляется на основании муниципальных контрактов, путем запроса котировок, проведения аукционов или конкурсов, заключаемых в порядке, предусмотр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СОЦИАЛЬНО-ЭКОНОМИЧЕСКОЙ И ЭКОЛОГИЧЕ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я Теребужского сельсовета Щигровского района  Курской области - муниципальный заказчик - координатор Программы осуществляет организацию, координацию и текущий контроль за реализацией Программы, вносит в установленном порядке предложения по уточнению мероприяти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 заказчик - координатор несет ответственность за реализацию и конечные результаты Программ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униципальный  заказчик-координатор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обеспечивает подготовку и представление предложений по финансированию мероприятий Программы в очередном финансовом го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дпрограмма  «Материально-техническое обеспечение учреждений и формирование имиджа Теребужского сельсовета Щигровского района Курской области на 2015-2017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5802"/>
      </w:tblGrid>
      <w:tr>
        <w:trPr>
          <w:trHeight w:val="3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еребужского сельсовета Щигровского района Курской области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38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рган местного самоуправления и казенные учреждения Теребужского сельсовета  Щигровского района Курской области</w:t>
            </w:r>
          </w:p>
        </w:tc>
      </w:tr>
      <w:tr>
        <w:trPr>
          <w:trHeight w:val="44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и задачи под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  материально-технической    базы Администрации Теребужского сельсовета Щигровского района Курской области;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эффективности системы муниципального управления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ероприятий для жителей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еспечение гсм для транспортного средства органа местного самоуправления</w:t>
            </w:r>
          </w:p>
        </w:tc>
      </w:tr>
      <w:tr>
        <w:trPr>
          <w:trHeight w:val="38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хническое оснащение для автоматизации работ (услуг) и  материально-техническое обеспечение администрации и учреждений муниципального образования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эффективности системы муниципального управления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боты транспортного средства органа местного самоуправления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 под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17 годы</w:t>
            </w:r>
          </w:p>
        </w:tc>
      </w:tr>
      <w:tr>
        <w:trPr>
          <w:trHeight w:val="38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средств   бюджета муниципального   образования для реализации Программы на  2015  -  2017  годы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е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4051,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рублей, в том числе:</w:t>
            </w:r>
          </w:p>
          <w:p>
            <w:pPr>
              <w:pStyle w:val="ConsPlusNonformat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— 312080,42 рублей,</w:t>
            </w:r>
          </w:p>
          <w:p>
            <w:pPr>
              <w:pStyle w:val="ConsPlusNonformat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28761,68 рублей,</w:t>
            </w:r>
          </w:p>
          <w:p>
            <w:pPr>
              <w:pStyle w:val="ConsPlusNonformat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373738,69 рублей.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 -  контроля за                           </w:t>
            </w:r>
          </w:p>
          <w:p>
            <w:pPr>
              <w:pStyle w:val="ConsPlusCell"/>
              <w:bidi w:val="0"/>
              <w:snapToGrid w:val="false"/>
              <w:spacing w:before="120" w:after="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ением  Под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контроль за исполнением  подпрограммы осуществляется Администрацией Теребужского сельсовета Щигровского района Курской области </w:t>
            </w:r>
          </w:p>
        </w:tc>
      </w:tr>
      <w:tr>
        <w:trPr>
          <w:trHeight w:val="38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втоматизация  работ и услуг, улучшение качества предоставляемой отчетности;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риально-техническое обеспечение администрации Теребужского сельсовета и учреждений муниципального образования;</w:t>
            </w:r>
          </w:p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имиджа Теребужского сельсовета Щигровского района Кур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ПРОБЛЕМЫ, НА РЕШЕНИЕ КОТОРОЙ НАПРАВЛЕНА  ПОД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Теребужского сельсовета и учреждения муниципального образования «Теребужский сельсовет» Щигровского района Курской области не в полном объеме обеспечены  компьютерной техникой, программным и материально-техническим  обеспеч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риобретения гсм для транспортного средства  обусловлена потребностью в исполнении  полномочий администрации Теребуж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формирование имиджа Теребужского сельсовета Щигровского района Курской области необходимо проведение текущего ремонта помещения Администрации Теребужского сельсовета Щигров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ПОДПРОГРАММЫ, СРОКИ И ЭТА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АЛИЗАЦИИ, ЦЕЛЕВЫЕ ИНДИКАТОРЫ И ПОКАЗАТЕЛ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ЮЩИЕ ЭФФЕКТИВНОСТЬ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выполняться в период с 2015 по 2017 годы включи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укрепление материально-технической базы администрации Теребужского сельсовета и  учреждений муниципального образования «Теребужский сельсовет» Щигровский район Курской 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 компьютерной техникой, программным и материально-техническим обеспечением администрации Теребужского сельсовета и  учреждений муниципального образования «Теребужский сельсовет» Щигровского района Курской области;</w:t>
      </w:r>
    </w:p>
    <w:p>
      <w:pPr>
        <w:pStyle w:val="ConsPlusNonformat"/>
        <w:bidi w:val="0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эффективности системы муниципаль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гсм для транспортного средства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текущего ремонта помещения Администрации Теребужского сельсовета Щигровского района для формирование имиджа Теребужского сельсовета 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ПРОГРАММНЫХ МЕРОПРИЯТИЙ, СРОКИ ИХ РЕАЛИЗАЦИИ И ОБЪЕМЫ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предусматривают решение основных вопросов по усовершенствованию программного и материально-технического  обеспечения учреждений муниципального образования «Теребужский сельсовет» Щигровского района приведены в приложе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предусматривается проведение следующих основных программны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рограммн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компьютерной техники и запрвка катридж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гсм для транспортного сред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ремонт помещения Администрации Теребужского сельсовета Щигр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администрации учреждений муниципального образования «Теребужский сельсовет» Щигр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за счет средств  бюджета муниципального образования «Теребужский сельсовет» Щигровского района Кур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средств  бюджета муниципального образования «Теребужский сельсовет» Щигровского района Курской области для реализации  Программы  в 2015 - 2017 годах составляет </w:t>
      </w:r>
      <w:r>
        <w:rPr>
          <w:rFonts w:cs="Times New Roman" w:ascii="Times New Roman" w:hAnsi="Times New Roman"/>
          <w:sz w:val="24"/>
          <w:szCs w:val="24"/>
        </w:rPr>
        <w:t>1114051,5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: 2015 год –  312080,42 рублей, 2016 год – 428761,68 рублей, 2017 год –  373738,69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осуществляется на основании муниципальных контрактов, путем запроса котировок, проведения аукционов или конкурсов, заключаемых в порядке, предусмотр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СОЦИАЛЬНО-ЭКОНОМИЧЕСКОЙ И ЭКОЛОГИЧЕ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я Теребужского сельсовета Щигровского района  Курской области - муниципальный заказчик - координатор Программы осуществляет организацию, координацию и текущий контроль за реализацией Программы, вносит в установленном порядке предложения по уточнению мероприяти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 заказчик - координатор несет ответственность за реализацию и конечные результаты Программ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униципальный  заказчик-координатор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обеспечивает подготовку и представление предложений по финансированию мероприятий Программы в очередном финансовом го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дпрограмм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ьно-техническое обеспечение учреждений и формирование имидж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ребужского сельсовета Щигровского района 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кой области на 2015-2017 годы»</w:t>
      </w:r>
    </w:p>
    <w:p>
      <w:pPr>
        <w:pStyle w:val="Normal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 Е Р Е Ч Е Н Ь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муниципальной программы «Развитие и укрепление материально-технической базы муниципального образования «Теребужский сельсовет» Щигровского района Курской области на 2015-2017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90"/>
        <w:gridCol w:w="1060"/>
        <w:gridCol w:w="2160"/>
        <w:gridCol w:w="1134"/>
        <w:gridCol w:w="1134"/>
        <w:gridCol w:w="1134"/>
        <w:gridCol w:w="1134"/>
      </w:tblGrid>
      <w:tr>
        <w:trPr>
          <w:trHeight w:val="6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х мероприят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 и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обслуживание оргтехники, компьютеров и комплектующих к ни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Теребужский сельсовет» Щигр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граммным обеспечением учреждений Теребужского сельсовета Щигровского района Курской обла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Теребужский сельсовет» Щигр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39,2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транспортного сред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Теребужский сельсовет» Щигр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30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57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5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79,7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онные услуг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Теребужский сельсовет» Щигр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г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Теребужский сельсовет» Щигровского района Ку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55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2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91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1,49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содержание  административного зда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г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Теребужский сельсовет» Щигровского района Ку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27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28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71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28,1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58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8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76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209,4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муниципальной программе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«Развитие и укрепление   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материально-технической базы муниципального образования «Теребужский сельсовет»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на 2015-2017 годы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 укрепление     материально-технической базы  муниципального образования «Теребужский сельсовет» Щигровского района Курской области на 2015-2017 годы»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18"/>
        <w:gridCol w:w="1276"/>
        <w:gridCol w:w="1275"/>
        <w:gridCol w:w="1275"/>
      </w:tblGrid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расходов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период  </w:t>
              <w:br/>
              <w:t>реализации</w:t>
              <w:br/>
              <w:t>Программы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05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8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76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738,69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05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8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76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738,69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объема: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05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8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76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738,69</w:t>
            </w:r>
          </w:p>
        </w:tc>
      </w:tr>
    </w:tbl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Consultant;Courier New" w:hAnsi="Consultant;Courier New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6:00Z</dcterms:created>
  <dc:creator>1</dc:creator>
  <dc:description/>
  <cp:keywords/>
  <dc:language>en-US</dc:language>
  <cp:lastModifiedBy>god</cp:lastModifiedBy>
  <cp:lastPrinted>2018-09-25T15:45:00Z</cp:lastPrinted>
  <dcterms:modified xsi:type="dcterms:W3CDTF">2018-09-25T11:46:00Z</dcterms:modified>
  <cp:revision>6</cp:revision>
  <dc:subject/>
  <dc:title>№ 769</dc:title>
</cp:coreProperties>
</file>