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80135" cy="1212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ind w:left="0" w:hanging="0"/>
        <w:jc w:val="both"/>
        <w:rPr/>
      </w:pPr>
      <w:r>
        <w:rPr/>
        <w:t xml:space="preserve"> </w:t>
      </w:r>
      <w:r>
        <w:rPr/>
        <w:t xml:space="preserve">«12» сентября 2018 года                  </w:t>
      </w:r>
      <w:r>
        <w:rPr>
          <w:color w:val="FF6600"/>
        </w:rPr>
        <w:t xml:space="preserve">№  18 -18.1-6 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ебужского сельсовета Щигровского района Курской области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1-22-6 от 15.12.2017г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Бюджетным кодексом Российской Федерации (с изменениями и дополнениями), Законом Курской области « О внесении изменений в Закон Курской области « Об областном бюджете на 2018 год и на плановый период 2019-2020 годов» №36-ЗКО от 20.07.2018 , Собрание депутатов Теребужского сельсовета Щигровского района Курской области решило</w:t>
      </w:r>
      <w:r>
        <w:rPr/>
        <w:t xml:space="preserve"> </w:t>
      </w:r>
      <w:r>
        <w:rPr>
          <w:sz w:val="28"/>
          <w:szCs w:val="28"/>
        </w:rPr>
        <w:t xml:space="preserve">внести следующие изменения и дополнения: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Решение Собрания депутатов Теребужского сельсовета Щигровского района Курской области №21-22-6 от 15.12.2017 года «О бюджете муниципального образования «Теребужский сельсовет» Щигровского района Курской области на 2018 год и плановый период 2019 и 2020 годов» следующие изменения и дополнения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Приложения №№ 1,5,,7,9,11 к настоящему решению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января 2018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        Козявкина Т.С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ребужского сельсовета                                                         Степаненко Л.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3» сентября  2018 г. </w:t>
      </w:r>
      <w:r>
        <w:rPr>
          <w:rFonts w:cs="Times New Roman" w:ascii="Times New Roman" w:hAnsi="Times New Roman"/>
          <w:color w:val="FF6600"/>
          <w:sz w:val="24"/>
          <w:szCs w:val="24"/>
        </w:rPr>
        <w:t>№18-18-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Теребужский сельсовет» Щигровского района Курской области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8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1,0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8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8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9,58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9,5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1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69943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69943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69943,4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937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937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937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937,44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2» сентября  2018 г. </w:t>
      </w:r>
      <w:r>
        <w:rPr>
          <w:rFonts w:cs="Times New Roman" w:ascii="Times New Roman" w:hAnsi="Times New Roman"/>
          <w:color w:val="FF6600"/>
        </w:rPr>
        <w:t xml:space="preserve">№ </w:t>
      </w:r>
      <w:r>
        <w:rPr>
          <w:rFonts w:cs="Times New Roman" w:ascii="Times New Roman" w:hAnsi="Times New Roman"/>
          <w:color w:val="FF6600"/>
          <w:sz w:val="24"/>
          <w:szCs w:val="24"/>
        </w:rPr>
        <w:t>18-18.1-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«Теребужский сельсовет» Щигровского района Курской област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 руб.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52"/>
        <w:gridCol w:w="2520"/>
      </w:tblGrid>
      <w:tr>
        <w:trPr>
          <w:trHeight w:val="8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бюджета –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40,414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6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6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1,250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1,250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09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09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0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естны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,4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,49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2» сентября 2018г</w:t>
      </w:r>
      <w:r>
        <w:rPr>
          <w:rFonts w:cs="Times New Roman" w:ascii="Times New Roman" w:hAnsi="Times New Roman"/>
          <w:color w:val="FF6600"/>
          <w:sz w:val="24"/>
          <w:szCs w:val="24"/>
        </w:rPr>
        <w:t>.№18 -18.1 -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Теребужский сельсовет» Щигровского района Курской области на 2018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843"/>
        <w:gridCol w:w="144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,842,355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246,490,6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,086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086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086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086,9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086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8,925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,925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,925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,813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,813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,478,6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336,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126,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126,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126,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,172,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954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1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1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1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1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8,71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4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1П142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661,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661,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661,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661,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661,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13330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693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13330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693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445,9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4,445,9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522,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739,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783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2»  сентября  2018 г. </w:t>
      </w:r>
      <w:r>
        <w:rPr>
          <w:rFonts w:cs="Times New Roman" w:ascii="Times New Roman" w:hAnsi="Times New Roman"/>
          <w:color w:val="FF6600"/>
          <w:sz w:val="24"/>
          <w:szCs w:val="24"/>
        </w:rPr>
        <w:t>№18-18.1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 xml:space="preserve">муниципального образования «Теребужский сельсовет» Щигровского района Курской области на 2018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4"/>
        <w:gridCol w:w="504"/>
        <w:gridCol w:w="1339"/>
        <w:gridCol w:w="1418"/>
        <w:gridCol w:w="843"/>
        <w:gridCol w:w="144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,842,355,4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246,490,6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,086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086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086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086,9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086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8,925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,925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,925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,813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,813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,478,6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336,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126,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126,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126,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,172,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954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1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1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1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1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8,71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4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1П142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661,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661,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661,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661,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661,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13330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693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13330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693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445,9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4,445,9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522,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739,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783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705" w:hRule="atLeast"/>
        </w:trPr>
        <w:tc>
          <w:tcPr>
            <w:tcW w:w="9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12» сентября 2018 года №</w:t>
            </w:r>
            <w:r>
              <w:rPr>
                <w:color w:val="FF6600"/>
              </w:rPr>
              <w:t>18-18.1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Теребужский сельсовет» Щигровского района Курской области  и непрограммным направлениям деятельности), группам видов расходов на 2018 год</w:t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603"/>
        <w:gridCol w:w="776"/>
        <w:gridCol w:w="1645"/>
      </w:tblGrid>
      <w:tr>
        <w:trPr>
          <w:trHeight w:val="32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42,355,44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661,83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661,83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еребужский сельсовет» Щигровского района Курской об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661,83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4,445,98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445,98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693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693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22,85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83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5-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3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3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3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3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,126,11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,126,11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,126,11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,126,11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,172,11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бюджетные 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954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Теребужского сельсовета Щигровского района Курской области на 2017-2019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086,91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086,91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086,91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086,91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8,925,09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8,925,09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112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112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813,09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3,813,09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П14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П14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,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42,5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42,5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42,5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42,5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713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713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713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5,00</w:t>
            </w:r>
          </w:p>
        </w:tc>
      </w:tr>
      <w:tr>
        <w:trPr>
          <w:trHeight w:val="80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658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21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21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S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S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,00</w:t>
            </w:r>
          </w:p>
        </w:tc>
      </w:tr>
    </w:tbl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2:00Z</dcterms:created>
  <dc:creator>Admin</dc:creator>
  <dc:description/>
  <cp:keywords/>
  <dc:language>en-US</dc:language>
  <cp:lastModifiedBy>god</cp:lastModifiedBy>
  <cp:lastPrinted>2018-04-09T09:09:00Z</cp:lastPrinted>
  <dcterms:modified xsi:type="dcterms:W3CDTF">2018-10-08T06:42:00Z</dcterms:modified>
  <cp:revision>2</cp:revision>
  <dc:subject/>
  <dc:title> </dc:title>
</cp:coreProperties>
</file>