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80135" cy="121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февраля 2018 года                  №3-3-6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21-22-6 от 15.12.2017г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Решением Представительного Собрания Щигровского района Курской области от 18.12.2017 № 313-3-ПС «О передаче части полномочий муниципального района  «Щигровский район» Курской области сельским поселениям Щигровского района Курской области и Решением Собрания депутатов Теребужского сельсовета Щигровского района Курской области  № 2-2.1-6 от 05.02.2018 «Об осуществлении  Администрацией Теребужского сельсовета щигровского района Курской области  части полномочий муниципального района  «Щигровский район» Курской области сельским поселениям Щигровского района Кур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е депутатов Теребужского сельсовета Щигровского района Курской области решило</w:t>
      </w:r>
      <w:r>
        <w:rPr/>
        <w:t xml:space="preserve"> </w:t>
      </w:r>
      <w:r>
        <w:rPr>
          <w:sz w:val="28"/>
          <w:szCs w:val="28"/>
        </w:rPr>
        <w:t>внести следующие изменения и дополнения:</w:t>
      </w:r>
    </w:p>
    <w:p>
      <w:pPr>
        <w:pStyle w:val="Style2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Теребужского сельсовета Щигровского района Курской области №21-22-6 от 15.12.2017 года «О бюджете муниципального образования «Теребуж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Приложения №№ 1,7,9,11 к настоящему решению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    Козявкина Т.С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                              Степаненко Л.Н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5» февраля 2018 г. №3-3-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,0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8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8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8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9,5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42276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42276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42276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42276,4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217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217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217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217,4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5» февраля 2018г.№ 3-3-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Теребужский сельсовет» Щигровского района Курской области на 2018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43"/>
        <w:gridCol w:w="144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4635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1605,2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086,9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086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862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62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62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750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750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65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5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45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45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45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5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3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3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5»  февраля 2018 г. №3-3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Теребужский сельсовет» Щигровского района Курской области на 2018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60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707"/>
        <w:gridCol w:w="527"/>
        <w:gridCol w:w="992"/>
        <w:gridCol w:w="1418"/>
        <w:gridCol w:w="843"/>
        <w:gridCol w:w="1440"/>
      </w:tblGrid>
      <w:tr>
        <w:trPr>
          <w:trHeight w:val="81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4635,44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14635,44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1605,21</w:t>
            </w:r>
          </w:p>
        </w:tc>
      </w:tr>
      <w:tr>
        <w:trPr>
          <w:trHeight w:val="973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86,91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086,91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086,91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086,91</w:t>
            </w:r>
          </w:p>
        </w:tc>
      </w:tr>
      <w:tr>
        <w:trPr>
          <w:trHeight w:val="181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086,91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862,8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62,8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62,8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2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2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2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12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750,8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750,8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655,5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153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59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54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454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454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454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5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,5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,5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,5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55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56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933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</w:tr>
      <w:tr>
        <w:trPr>
          <w:trHeight w:val="933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933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3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00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00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300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00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300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05" w:hRule="atLeast"/>
        </w:trPr>
        <w:tc>
          <w:tcPr>
            <w:tcW w:w="9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05» февраля 2018 года №3-3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Теребужский сельсовет» Щигровского района Курской области  и непрограммным направлениям деятельности), группам видов расходов на 2018 год</w:t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603"/>
        <w:gridCol w:w="836"/>
        <w:gridCol w:w="1585"/>
      </w:tblGrid>
      <w:tr>
        <w:trPr>
          <w:trHeight w:val="32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635,4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5-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59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59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59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59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59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Теребужского сельсовета Щигровского района Курской области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3086,9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086,9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086,9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086,9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862,8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0862,8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2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2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1750,8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750,8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,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11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11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11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55,00</w:t>
            </w:r>
          </w:p>
        </w:tc>
      </w:tr>
      <w:tr>
        <w:trPr>
          <w:trHeight w:val="80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56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8:00Z</dcterms:created>
  <dc:creator>Admin</dc:creator>
  <dc:description/>
  <cp:keywords/>
  <dc:language>en-US</dc:language>
  <cp:lastModifiedBy>Admin</cp:lastModifiedBy>
  <cp:lastPrinted>2018-02-19T15:46:00Z</cp:lastPrinted>
  <dcterms:modified xsi:type="dcterms:W3CDTF">2018-02-21T05:31:00Z</dcterms:modified>
  <cp:revision>5</cp:revision>
  <dc:subject/>
  <dc:title> </dc:title>
</cp:coreProperties>
</file>