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</w:t>
      </w:r>
      <w:r>
        <w:rPr>
          <w:b/>
          <w:bCs/>
          <w:color w:val="000000"/>
          <w:spacing w:val="-18"/>
          <w:sz w:val="49"/>
          <w:szCs w:val="49"/>
        </w:rPr>
        <w:t>ТЕРЕБУЖ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февраля  2018 года                           № 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3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Администрации Теребужского сельсовета Щигровского района Курской области Логачеву Л. Ю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Степаненко Л.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3».02.2018 №17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долгосрочный период 2018-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Теребуж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Теребужский сельсовет»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звитие и укрепление налогового потенциала Теребужского сельсовета Щигровского района Курской области, стабильность поступления налогов и сборов в бюджет муниципального образования «Теребужский сельсовет» Щиг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ение роста доходов бюджета муниципального образования «Теребужский сельсовет» Щигр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18 год доходы составили 1183,861 тыс. рублей,  на 2019 год 1063,088 тыс.руб. на 2020-2023 годы      1056,687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8 год запланированы в сумме 524,697 тыс. рублей, на 2019 год – 403,968 тыс.руб., на 2020 - 2023 год в сумме 397,56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8 год на сумму 659,164 тыс. руб. или 55,7% к общему объему запланированных доход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объеме расходов бюджета сельского поселения в 2018г составляют 29,5%, 2019 год 32,9%, 2020-2023 год 32,8%. Расходы бюджета по непрограммным  направлениям деятельности в общем объеме расходов бюджета сельского поселения в 2018г составляют 70,5 %, 2019 год 67,1 %, 2020-2023 год- 67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3» февраля.2018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440"/>
        <w:gridCol w:w="1080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6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6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,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6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13  ».февраля.2018г  №17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8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6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17-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5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7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18-02-19T11:17:00Z</dcterms:modified>
  <cp:revision>5</cp:revision>
  <dc:subject/>
  <dc:title>К О П И Я                                                                                К О П И Я</dc:title>
</cp:coreProperties>
</file>