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</w:rPr>
        <w:t xml:space="preserve"> </w:t>
      </w: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РЕБУЖ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«29»  декабря  2017г                         № 150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   «Развитие крепление материально-технической базы   муниципального образования «  Теребужский сельсовет» Щигровского района Курской области на период 2015-2017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Теребужского сельсовета Щигровского района  Курской области, Администрация  Теребужского сельсовета Щигров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ой  программы «Развитие крепление материально-технической базы   муниципального образования «  Теребужский сельсовет» Щигровского района Курской области на период 2015-2017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                                                                         Л Н Степаненко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Теребуж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29» декабря 2017 г № 150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 муниципальной программы   «Развитие крепление материально-технической базы   муниципального образования «  Теребужский сельсовет» Щигровского района Курской области на период 2015-2017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53"/>
        <w:gridCol w:w="2640"/>
        <w:gridCol w:w="2423"/>
        <w:gridCol w:w="1991"/>
        <w:gridCol w:w="2693"/>
        <w:gridCol w:w="1561"/>
        <w:gridCol w:w="1558"/>
        <w:gridCol w:w="1781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за 2017 год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репление материально-технической базы   муниципального образования «  Теребужский сельсовет» Щигровского района Курской области на период 2015-2017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  материально-технической    базы Администрации Теребужского сельсовета Щигровского района Курской области;</w:t>
            </w:r>
          </w:p>
          <w:p>
            <w:pPr>
              <w:pStyle w:val="ConsPlusNonformat"/>
              <w:jc w:val="both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</w:rPr>
              <w:t>овышение эффективности системы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праздничных поздравлений жителей сельского поселения с памятными датами сельского поселения 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транспортным средством органа местного самоуправл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Теребужского сельсовета Щигров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кова Е 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>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формирование имиджа Теребужского сельсовета Щигр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73738,6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73738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4:00Z</dcterms:created>
  <dc:creator>USER</dc:creator>
  <dc:description/>
  <cp:keywords/>
  <dc:language>en-US</dc:language>
  <cp:lastModifiedBy>Admin</cp:lastModifiedBy>
  <cp:lastPrinted>2017-11-20T23:13:00Z</cp:lastPrinted>
  <dcterms:modified xsi:type="dcterms:W3CDTF">2018-01-31T05:19:00Z</dcterms:modified>
  <cp:revision>3</cp:revision>
  <dc:subject/>
  <dc:title>        </dc:title>
</cp:coreProperties>
</file>