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</w:rPr>
        <w:t xml:space="preserve"> </w:t>
      </w: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РЕБУЖ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«29»  декабря  2017г                         № 149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в муниципальном образован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ребужский сельсовет»Щигров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на период 2015-2017 годы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Теребужского сельсовета Щигровского района  Курской области, Администрация  Теребужского сельсовета Щигров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ой  программы  «Развитие культуры в муниципальном образовании   «Теребужский сельсовет»Щигровского района Курской области на период 2015-2017 годы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Теребужского сельсовета Зубкову Е 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                                                                         Л Н Степаненко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Теребуж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«29» декабря 2017 г № 149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культуры в муниципальном образовании «Теребужский сельсовет»Щигровского района Курской области на период 2015-2017 годы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53"/>
        <w:gridCol w:w="2640"/>
        <w:gridCol w:w="2423"/>
        <w:gridCol w:w="1991"/>
        <w:gridCol w:w="2693"/>
        <w:gridCol w:w="1561"/>
        <w:gridCol w:w="1558"/>
        <w:gridCol w:w="1781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за 2017 год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4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ы 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а муниципального образовании «Теребужскийсельсовет» Щигровского района Курской области на 2014-2016 годы»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народного художественного творчества и культурно-досуговой деятельности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Теребужского сельсовета Щигров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кова Е 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развитии традиционного народного художественного творчества,формирование и обработка библиотечных фондо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05,9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05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7:00Z</dcterms:created>
  <dc:creator>USER</dc:creator>
  <dc:description/>
  <cp:keywords/>
  <dc:language>en-US</dc:language>
  <cp:lastModifiedBy>Admin</cp:lastModifiedBy>
  <cp:lastPrinted>2017-11-07T10:39:00Z</cp:lastPrinted>
  <dcterms:modified xsi:type="dcterms:W3CDTF">2018-01-31T05:22:00Z</dcterms:modified>
  <cp:revision>3</cp:revision>
  <dc:subject/>
  <dc:title>        </dc:title>
</cp:coreProperties>
</file>