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alibri"/>
        </w:rPr>
        <w:t xml:space="preserve"> </w:t>
      </w:r>
      <w:r>
        <w:rPr>
          <w:b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ТЕРЕБУЖСКОГО СЕЛЬСОВЕТА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sz w:val="36"/>
          <w:szCs w:val="36"/>
        </w:rPr>
        <w:t>ЩИГРОВСКОГО РАЙОНА КУ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«29»  декабря  2017г                         № 147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   «Развитие  муниципальной службы в  муниципального образования «  Теребужский сельсовет» Щигровского района Курской области на период 2015-2017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 Теребужского сельсовета Щигровского района  Курской области, Администрация  Теребужского сельсовета Щигровского района Кур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отчет об исполнении плана  реализации   муниципальной  программы   «Развитие  муниципальной службы в  муниципального образования «  Теребужский сельсовет» Щигровского района Курской области на период 2015-2017 г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Теребужского сельсовета Зубкову Е 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подписа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</w:t>
      </w:r>
    </w:p>
    <w:p>
      <w:pPr>
        <w:pStyle w:val="Normal"/>
        <w:autoSpaceDE w:val="false"/>
        <w:spacing w:before="0" w:after="0"/>
        <w:ind w:left="284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                                                                         Л Н Степаненко</w:t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Приложение к   постановл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Администрации Теребуж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29» декабря 2017 г № 147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 муниципальной программы    «Развитие  муниципальной службы в  муниципального образования «  Теребужский сельсовет» Щигровского района Курской области на период 2015-2017 годы»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53"/>
        <w:gridCol w:w="2640"/>
        <w:gridCol w:w="2423"/>
        <w:gridCol w:w="1991"/>
        <w:gridCol w:w="2693"/>
        <w:gridCol w:w="1561"/>
        <w:gridCol w:w="1558"/>
        <w:gridCol w:w="1781"/>
      </w:tblGrid>
      <w:tr>
        <w:trPr>
          <w:trHeight w:val="5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за 2017 год</w:t>
            </w:r>
          </w:p>
        </w:tc>
      </w:tr>
      <w:tr>
        <w:trPr>
          <w:trHeight w:val="5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5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 «Развитие  муниципальной службы в  муниципального образования «  Теребужский сельсовет» Щигровского района Курской области на период 2015-2017 годы»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единой системы  обучения муниципальных служащих включающих в себ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профессиональной переподготовки и повышения квалификации муниципальных служащ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по краткосрочным и долгосрочным программ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 условий для самообразования муниципальных служащи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дрение новых образовательных технологий (электронных обучающих систем, программ форм дистанционного обучения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предложений по совершенствованию форм и методов обучения муниципальных служащих, введению новых специальностей и специализаций по подготовке и повышению квалификации муниципальных служащих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Теребужского сельсовета Щигровского район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бкова Е.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фессиональной переподготовки и повышения квалификации муниципальных служащи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1:00Z</dcterms:created>
  <dc:creator>USER</dc:creator>
  <dc:description/>
  <cp:keywords/>
  <dc:language>en-US</dc:language>
  <cp:lastModifiedBy>Admin</cp:lastModifiedBy>
  <cp:lastPrinted>2017-11-07T11:23:00Z</cp:lastPrinted>
  <dcterms:modified xsi:type="dcterms:W3CDTF">2018-01-31T05:30:00Z</dcterms:modified>
  <cp:revision>3</cp:revision>
  <dc:subject/>
  <dc:title>        </dc:title>
</cp:coreProperties>
</file>