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7"/>
          <w:lang w:val="ru-RU" w:eastAsia="ru-RU" w:bidi="ar-SA"/>
        </w:rPr>
        <w:t>Задачи и функц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СНОВНЫЕ ЗАДАЧ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. Осуществление исполнительных и распорядительных функций в целях организации выполнения законов Российской Федерации, иных нормативно-правовых актов государственной власти, органов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. Обеспечение комплексного социально-экономического развития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. Реализация мер по социальной защите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ФУНКЦИИ.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. Разработка проекта бюджета, программ социально-экономического развития Теребужского сельсовета и предоставление их на утверждение Собрания депутатов сельсовета, обеспечение исполнения и предоставление отчетов об их исполн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. Владение, пользование и распоряжение имуществом, находящимся в муниципальной собственности Теребуж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. Обеспечение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4. Организация, содержание и развитие муниципальных учреждений здравоохранения, обеспечение санитарного благополучия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5. Создание условий для предоставления транспортных услуг населению и организация транспортного обслуживания населения в границах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6. Участие в предупреждении и ликвидации последствий чрезвычайных ситуаций в границах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7. Обеспечение первичных мер пожарной безопасности в границах населенных пунктов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8. Создание условий для обеспечения жителей  сельсовета услугами связи, общественного питания, торговли и бытового обслужи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9. Организация в границах  сельсовета электро-, тепло-, газо- и водоснабжения населения, водоотведения, снабжения населения топли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0.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2. Организация благоустройства и озеленения территории сельсовета, использования и охраны лесов, расположенных в границах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3. Регулирование планировки и застройки территории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4. Организация освещения улиц и установки указателей с названиями улиц и номерами дом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5. Организация сбора и вывоза бытовых отходов и мус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6. Организация ритуальных услуг и содержание мест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7. Охрана и сохранение объектов культурного наследия (памятников истории и культуры) местного значения, расположенных в границах 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8.Формирование архивных фондов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9. Создание условий для развития на территории сельсовета массовой физической культуры и спор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0. Обеспечение социальной поддержки и содействие занятости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1. Ведение записи актов гражданского состоя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2. Организация библиотечного обслуживания на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3. Организация и осуществление мероприятий по гражданской обороне, защите населения и территории сельсовета от чрезвычайных ситуаций природного и техногенного характе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4. Осуществление иных исполнительно-распорядительных функций и полномочий, предусмотренных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7T11:10:00Z</dcterms:modified>
  <cp:revision>206</cp:revision>
  <dc:subject/>
  <dc:title>                                                           </dc:title>
</cp:coreProperties>
</file>