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32" w:leader="none"/>
        </w:tabs>
        <w:ind w:left="142" w:right="-7" w:firstLine="567"/>
        <w:rPr>
          <w:b/>
          <w:b/>
          <w:sz w:val="32"/>
          <w:szCs w:val="32"/>
        </w:rPr>
      </w:pPr>
      <w:r>
        <w:rPr>
          <w:b/>
          <w:color w:val="1C1C1C"/>
          <w:sz w:val="32"/>
          <w:szCs w:val="32"/>
        </w:rPr>
        <w:t>Теребужский сельсовет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31"/>
        <w:gridCol w:w="1654"/>
        <w:gridCol w:w="934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Наименование М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МНП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Вид, дата, номер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Раздел и дата  опубликования на сайте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ложение о комиссии по соблюдению требований  к служебному поведению муниципальных служащих  и урегулированию конфликта  интер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. № 34 от 26.05.2017 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«Справочные материалы» подраздел «Противодействие коррупции» http://terebuzh.rkursk.ru/index.php?num_str=1&amp;mun_obr=533&amp;sub_menus_id=24998</w:t>
            </w:r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15.03.2018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2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Порядок проведения антикоррупционной экспертиз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FF0000"/>
              </w:rPr>
              <w:t xml:space="preserve">    </w:t>
            </w:r>
            <w:r>
              <w:rPr>
                <w:color w:val="000000"/>
              </w:rPr>
              <w:t>П. № 100 от 25.07.2019г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е правовые акты» подраздел «Постановления»</w:t>
            </w:r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hyperlink r:id="rId2">
              <w:r>
                <w:rPr>
                  <w:rStyle w:val="InternetLink"/>
                </w:rPr>
                <w:t>http://terebuzh.rkursk.ru/index.php?mun_obr=533&amp;sub_menus_id=36993</w:t>
              </w:r>
            </w:hyperlink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>
                <w:color w:val="FF0000"/>
              </w:rPr>
            </w:pPr>
            <w:r>
              <w:rPr/>
              <w:t>29.07.19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еречень должностей муниципальной службы, лица, замещающие которые обязаны представлять сведения о доход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color w:val="000000"/>
              </w:rPr>
              <w:t>П.№39.1 от 09.04.2018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4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 и расход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/>
              <w:t>П.№ 101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от 25.07. 2019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е правовые акты» подраздел «Постанов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terebuzh.rkursk.ru/index.php?mun_obr=533&amp;sub_menus_id=369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Положение о представлении гражданами, претендующими на замещение должностей руководителей муниципальных учреждений, и руководителями муниципальных учреждении сведений  о доход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. № 5 от 18.02.2013 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«Справочные материалы» подраздел «Противодействие коррупции» http://terebuzh.rkursk.ru/index.php?mun_obr=533&amp;sub_menus_id=24998&amp;num_str=315.03.2017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6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размещения на официальных сайтах в сети Интернет сведений о доходах и расходах лиц, замещающих должности муниципальной службы, и членов их семей и предоставлении этих сведений общероссийским С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. № 32 от 29.03.2018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 xml:space="preserve">«Муниципальные правовые акты»  </w:t>
            </w:r>
            <w:hyperlink r:id="rId4">
              <w:r>
                <w:rPr>
                  <w:rStyle w:val="InternetLink"/>
                </w:rPr>
                <w:t>http://terebuzh.rkursk.ru/index.php?mun_obr=533&amp;sub_menus_id=14580&amp;num_str=9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02.04.2018г.</w:t>
            </w:r>
          </w:p>
        </w:tc>
      </w:tr>
      <w:tr>
        <w:trPr>
          <w:trHeight w:val="15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7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размещения на официальных сайтах в сети Интернет сведений о доходах и расходах лиц, замещающих должности руководителей муниципальных учреждений, и предоставлении этих сведений общероссийским С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. № 32 от 29.03.2018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 xml:space="preserve">«Муниципальные правовые акты»  </w:t>
            </w:r>
            <w:hyperlink r:id="rId5">
              <w:r>
                <w:rPr>
                  <w:rStyle w:val="InternetLink"/>
                </w:rPr>
                <w:t>http://terebuzh.rkursk.ru/index.php?mun_obr=533&amp;sub_menus_id=14580&amp;num_str=9</w:t>
              </w:r>
            </w:hyperlink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02.04.2018г.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размещения на официальных сайтах в сети Интернет сведений о доходах и расходах лиц, замещающих муниципальные должности, и членов их семей и предоставлении этих сведений общероссийским С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. № 22-25-6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от 15.12.2017г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«Справочные материалы» подраздел «Противодействие коррупции» http://terebuzh.rkursk.ru/index.php?num_str=1&amp;mun_obr=533&amp;sub_menus_id=24998</w:t>
            </w:r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15.03.2018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9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становление об отмене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если разработан проект, то укажите дату направления проекта в прокуратуру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роект напра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13.08.2019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е правовые ак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terebuzh.rkursk.ru/index.php?mun_obr=533&amp;sub_menus_id=369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. № 87     от 15.09.2017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 xml:space="preserve">«Справочные материалы» подраздел «Противодействие коррупции» </w:t>
            </w:r>
            <w:hyperlink r:id="rId7">
              <w:r>
                <w:rPr>
                  <w:rStyle w:val="InternetLink"/>
                </w:rPr>
                <w:t>http://terebuzh.rkursk.ru/index.php?num_str=1&amp;mun_obr=533&amp;sub_menus_id=24998</w:t>
              </w:r>
            </w:hyperlink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15.03.2018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11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уведомления муниципальными  служащими о возникшем конфликте интересов или о возможности его возникнов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 № 13 от 29.02.2016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«Справочные материалы» подраздел «Противодействие коррупции» http://terebuzh.rkursk.ru/index.php?num_str=1&amp;mun_obr=533&amp;sub_menus_id=24998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15.03.2018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Порядок уведомления лицом, замещающим  муниципальную должность, о возникшем конфликте интересов или о возможности его возникнов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. № 9-9-6 от 28.03.2018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 xml:space="preserve">«Муниципальные правовые акты»  </w:t>
            </w:r>
            <w:hyperlink r:id="rId8">
              <w:r>
                <w:rPr>
                  <w:rStyle w:val="InternetLink"/>
                </w:rPr>
                <w:t>http://terebuzh.rkursk.ru/index.php?mun_obr=533&amp;sub_menus_id=14580&amp;num_str=9</w:t>
              </w:r>
            </w:hyperlink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02.04.2018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1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получения разрешения представителя нанимателя (работодателя) на участие на безвозмездной основе в управлении  некоммерческими организациями в качестве 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. № 136 от 21.12.2017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 xml:space="preserve">«Справочные материалы» подраздел «Противодействие коррупции» </w:t>
            </w:r>
            <w:hyperlink r:id="rId9">
              <w:r>
                <w:rPr>
                  <w:rStyle w:val="InternetLink"/>
                </w:rPr>
                <w:t>http://terebuzh.rkursk.ru/index.php?num_str=1&amp;mun_obr=533&amp;sub_menus_id=24998</w:t>
              </w:r>
            </w:hyperlink>
          </w:p>
          <w:p>
            <w:pPr>
              <w:pStyle w:val="TableContents"/>
              <w:tabs>
                <w:tab w:val="clear" w:pos="708"/>
                <w:tab w:val="left" w:pos="2683" w:leader="none"/>
              </w:tabs>
              <w:rPr/>
            </w:pPr>
            <w:r>
              <w:rPr/>
              <w:t>15.03.2018г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уведомления муниципаль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. № 57 от 01.04.2019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 xml:space="preserve">15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2" w:leader="none"/>
              </w:tabs>
              <w:ind w:left="0" w:right="-7" w:hanging="0"/>
              <w:rPr/>
            </w:pPr>
            <w:r>
              <w:rPr/>
              <w:t>Порядок применения взысканий, предусмотренных ст.ст. 14.1, 15 и 27 Федерального закона №25-Ф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. №56 от 01.04.2019г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8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2" w:leader="none"/>
        </w:tabs>
        <w:ind w:left="142" w:right="-7" w:firstLine="567"/>
        <w:rPr/>
      </w:pPr>
      <w:r>
        <w:rPr/>
      </w:r>
    </w:p>
    <w:sectPr>
      <w:type w:val="nextPage"/>
      <w:pgSz w:orient="landscape" w:w="16838" w:h="11906"/>
      <w:pgMar w:left="357" w:right="1134" w:gutter="0" w:header="0" w:top="1701" w:footer="0" w:bottom="7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ind w:left="0" w:hanging="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buzh.rkursk.ru/index.php?mun_obr=533&amp;sub_menus_id=36993" TargetMode="External"/><Relationship Id="rId3" Type="http://schemas.openxmlformats.org/officeDocument/2006/relationships/hyperlink" Target="http://terebuzh.rkursk.ru/index.php?mun_obr=533&amp;sub_menus_id=36993" TargetMode="External"/><Relationship Id="rId4" Type="http://schemas.openxmlformats.org/officeDocument/2006/relationships/hyperlink" Target="http://terebuzh.rkursk.ru/index.php?mun_obr=533&amp;sub_menus_id=14580&amp;num_str=9" TargetMode="External"/><Relationship Id="rId5" Type="http://schemas.openxmlformats.org/officeDocument/2006/relationships/hyperlink" Target="http://terebuzh.rkursk.ru/index.php?mun_obr=533&amp;sub_menus_id=14580&amp;num_str=9" TargetMode="External"/><Relationship Id="rId6" Type="http://schemas.openxmlformats.org/officeDocument/2006/relationships/hyperlink" Target="http://terebuzh.rkursk.ru/index.php?mun_obr=533&amp;sub_menus_id=36993" TargetMode="External"/><Relationship Id="rId7" Type="http://schemas.openxmlformats.org/officeDocument/2006/relationships/hyperlink" Target="http://terebuzh.rkursk.ru/index.php?num_str=1&amp;mun_obr=533&amp;sub_menus_id=24998" TargetMode="External"/><Relationship Id="rId8" Type="http://schemas.openxmlformats.org/officeDocument/2006/relationships/hyperlink" Target="http://terebuzh.rkursk.ru/index.php?mun_obr=533&amp;sub_menus_id=14580&amp;num_str=9" TargetMode="External"/><Relationship Id="rId9" Type="http://schemas.openxmlformats.org/officeDocument/2006/relationships/hyperlink" Target="http://terebuzh.rkursk.ru/index.php?num_str=1&amp;mun_obr=533&amp;sub_menus_id=249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1:00Z</dcterms:created>
  <dc:creator>Admin</dc:creator>
  <dc:description/>
  <cp:keywords/>
  <dc:language>en-US</dc:language>
  <cp:lastModifiedBy>Admin</cp:lastModifiedBy>
  <cp:lastPrinted>2019-08-12T17:29:00Z</cp:lastPrinted>
  <dcterms:modified xsi:type="dcterms:W3CDTF">2019-08-13T13:11:00Z</dcterms:modified>
  <cp:revision>7</cp:revision>
  <dc:subject/>
  <dc:title>Главе Щигровского района</dc:title>
</cp:coreProperties>
</file>